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line">
              <wp:posOffset>483235</wp:posOffset>
            </wp:positionV>
            <wp:extent cx="6111875" cy="882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3" r="-1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Ú a ZŠ Mikulovice oznamují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PI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708" w:firstLine="708"/>
        <w:rPr>
          <w:b/>
          <w:b/>
          <w:sz w:val="48"/>
        </w:rPr>
      </w:pPr>
      <w:r>
        <w:rPr>
          <w:b/>
          <w:sz w:val="48"/>
        </w:rPr>
        <w:t>do Základní školy v Mikulovicí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o školní rok 2009/201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e koná ve čtvrtek 5. února 2009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d 14.00  do 18.00 hod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vinnost rodičů /zákonných zástupců/ zapsat dítě do základní školy vychází ze zákona č. 561/2004 v platném znění, § 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Povinná školní docházka začíná pro děti, které se narodily do 31. srpna 2003, zapsány mohou být i děti narozené do 31. prosinc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řípadný odklad povinné školní docházky povoluje ředitel školy, je tedy nezbytně nutné přihlásit dítě k zápisu i v případě, že odklad doporučil lékař, pedagogicko-psychologická poradna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diče u zápisu předloží rodný list dítěte a zdravotní průkaz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tin Lukeš – ředitel školy</w:t>
        <w:tab/>
        <w:tab/>
        <w:tab/>
        <w:tab/>
        <w:tab/>
        <w:t>Eva Klosová -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4:00Z</dcterms:created>
  <dc:creator>Základní škola</dc:creator>
  <dc:description/>
  <dc:language>en-US</dc:language>
  <cp:lastModifiedBy>ZS</cp:lastModifiedBy>
  <cp:lastPrinted>2009-01-06T11:27:00Z</cp:lastPrinted>
  <dcterms:modified xsi:type="dcterms:W3CDTF">2009-01-06T13:34:00Z</dcterms:modified>
  <cp:revision>2</cp:revision>
  <dc:subject/>
  <dc:title> </dc:title>
</cp:coreProperties>
</file>