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2000"/>
            <wp:effectExtent l="0" t="0" r="0" b="0"/>
            <wp:docPr id="1" name="hlav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le § 17 odstavce e zákona o státní správě a samosprávě ve školství č. 564/1990 sb. zpracováváme výroční zprávu o činnosti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sah :</w:t>
      </w:r>
      <w:r>
        <w:rPr>
          <w:sz w:val="24"/>
        </w:rPr>
        <w:tab/>
      </w:r>
      <w:r>
        <w:rPr>
          <w:b/>
          <w:bCs/>
          <w:sz w:val="24"/>
        </w:rPr>
        <w:t>A</w:t>
        <w:tab/>
        <w:t>Pedagogická část</w:t>
        <w:tab/>
      </w:r>
      <w:r>
        <w:rPr>
          <w:sz w:val="24"/>
        </w:rPr>
        <w:tab/>
        <w:tab/>
        <w:tab/>
        <w:t>stran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arakteristika školy</w:t>
        <w:tab/>
        <w:tab/>
        <w:tab/>
        <w:t xml:space="preserve"> 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hled učebních plánů</w:t>
        <w:tab/>
        <w:tab/>
        <w:t xml:space="preserve"> 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údaje o zaměstnancích školy</w:t>
        <w:tab/>
        <w:tab/>
        <w:t xml:space="preserve"> 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aje o zařazování dětí</w:t>
        <w:tab/>
        <w:tab/>
        <w:t xml:space="preserve"> 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sledky inspekční činnosti</w:t>
        <w:tab/>
        <w:tab/>
        <w:t xml:space="preserve"> 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moškolní aktivity</w:t>
        <w:tab/>
        <w:tab/>
        <w:tab/>
        <w:t xml:space="preserve"> 2 + </w:t>
      </w:r>
      <w:r>
        <w:rPr>
          <w:i/>
          <w:iCs/>
          <w:sz w:val="24"/>
        </w:rPr>
        <w:t>příloha č. 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adenské služby</w:t>
        <w:tab/>
        <w:tab/>
        <w:tab/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bCs/>
          <w:sz w:val="24"/>
        </w:rPr>
        <w:t>B</w:t>
        <w:tab/>
        <w:t>Ekonomická část</w:t>
      </w:r>
      <w:r>
        <w:rPr>
          <w:sz w:val="24"/>
        </w:rPr>
        <w:tab/>
        <w:tab/>
        <w:tab/>
        <w:tab/>
        <w:t>3</w:t>
      </w:r>
    </w:p>
    <w:p>
      <w:pPr>
        <w:pStyle w:val="Normal"/>
        <w:ind w:left="708" w:firstLine="708"/>
        <w:rPr/>
      </w:pPr>
      <w:r>
        <w:rPr>
          <w:b/>
          <w:bCs/>
          <w:sz w:val="24"/>
        </w:rPr>
        <w:t>C</w:t>
        <w:tab/>
        <w:t>Statistická část</w:t>
      </w:r>
      <w:r>
        <w:rPr>
          <w:sz w:val="24"/>
        </w:rPr>
        <w:tab/>
        <w:tab/>
        <w:tab/>
        <w:tab/>
        <w:t>4</w:t>
      </w:r>
    </w:p>
    <w:p>
      <w:pPr>
        <w:pStyle w:val="Normal"/>
        <w:ind w:left="708" w:firstLine="708"/>
        <w:rPr/>
      </w:pPr>
      <w:r>
        <w:rPr>
          <w:b/>
          <w:bCs/>
          <w:sz w:val="24"/>
        </w:rPr>
        <w:t>D</w:t>
        <w:tab/>
        <w:t>Účast na soutěžích</w:t>
      </w:r>
      <w:r>
        <w:rPr>
          <w:sz w:val="24"/>
        </w:rPr>
        <w:tab/>
        <w:tab/>
        <w:tab/>
        <w:tab/>
        <w:t xml:space="preserve">4 + </w:t>
      </w:r>
      <w:r>
        <w:rPr>
          <w:i/>
          <w:iCs/>
          <w:sz w:val="24"/>
        </w:rPr>
        <w:t>příloha č. 3</w:t>
      </w:r>
    </w:p>
    <w:p>
      <w:pPr>
        <w:pStyle w:val="Normal"/>
        <w:ind w:left="708" w:firstLine="708"/>
        <w:rPr/>
      </w:pPr>
      <w:r>
        <w:rPr>
          <w:b/>
          <w:bCs/>
          <w:sz w:val="24"/>
        </w:rPr>
        <w:t>E</w:t>
        <w:tab/>
        <w:t>Další stručný komentář</w:t>
      </w:r>
      <w:r>
        <w:rPr>
          <w:sz w:val="24"/>
        </w:rPr>
        <w:tab/>
        <w:tab/>
        <w:tab/>
        <w:t>5</w:t>
      </w:r>
    </w:p>
    <w:p>
      <w:pPr>
        <w:pStyle w:val="Normal"/>
        <w:ind w:left="708" w:firstLine="708"/>
        <w:rPr>
          <w:sz w:val="24"/>
        </w:rPr>
      </w:pPr>
      <w:r>
        <w:rPr>
          <w:b/>
          <w:bCs/>
          <w:sz w:val="24"/>
        </w:rPr>
        <w:t>F</w:t>
        <w:tab/>
        <w:t>Hospodaření s prostředky DVPP</w:t>
      </w:r>
      <w:r>
        <w:rPr>
          <w:sz w:val="24"/>
        </w:rPr>
        <w:tab/>
        <w:tab/>
        <w:t xml:space="preserve">5 + </w:t>
      </w:r>
      <w:r>
        <w:rPr>
          <w:i/>
          <w:iCs/>
          <w:sz w:val="24"/>
        </w:rPr>
        <w:t>příloha č.2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G</w:t>
        <w:tab/>
        <w:t>Trend vývoje</w:t>
      </w:r>
      <w:r>
        <w:rPr>
          <w:sz w:val="24"/>
        </w:rPr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</w:t>
        <w:tab/>
        <w:t>1)</w:t>
        <w:tab/>
        <w:t>Doplněk k výroční zpráv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)</w:t>
        <w:tab/>
        <w:t>Zpráva o hospodaření s prostředky na DVPP za rok 2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)</w:t>
        <w:tab/>
        <w:t>Akce školy v roce 2001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 -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</w:t>
        <w:tab/>
        <w:t>Pedagogická čá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4"/>
        </w:rPr>
        <w:t>Charakteristika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Š Mikulovice je málotřídní škola s pěti ročníky a čtyřmi třídami( pro menší počet žáků byl 3. a 4. ročník spojen v jednu tří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hled učebních plánů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 škole se vyučuje podle učebních plánů vzdělávacího programu „Základní škola“ č.j. 16847/96 – 2 včetně schválených dodatků č.j.25018/98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zaměstnancích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edagogičtí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Mgr. Martin Lukeš</w:t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VŠ( PF 1. st.-Hv), ředitel školy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gr.Jana Chládková</w:t>
        <w:tab/>
        <w:tab/>
      </w:r>
    </w:p>
    <w:p>
      <w:pPr>
        <w:pStyle w:val="Normal"/>
        <w:ind w:left="1410" w:hanging="0"/>
        <w:rPr/>
      </w:pPr>
      <w:r>
        <w:rPr>
          <w:sz w:val="24"/>
        </w:rPr>
        <w:t>kval. VŠ( PF 1. st.- Hv), učitelka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Ing. Květoslava Váňov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VŠ( VŠE ), učitelka, prac. poměr – doba určit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artina Králíkov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–(předmětové státní zkoušky na PF 1. stupeň ), učitelka, 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Tereza Šverclová</w:t>
      </w:r>
    </w:p>
    <w:p>
      <w:pPr>
        <w:pStyle w:val="Normal"/>
        <w:ind w:left="1410" w:hanging="0"/>
        <w:rPr/>
      </w:pPr>
      <w:r>
        <w:rPr>
          <w:sz w:val="24"/>
        </w:rPr>
        <w:t>kval. SŠ(SPgŠ), vychovatelka a učitelka, prac. poměr – po dobu trvání MD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vozní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Jarmila Růžková</w:t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školnice, uklízečka, prac. poměr - trv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"/>
        <w:rPr>
          <w:b/>
          <w:b/>
          <w:i/>
          <w:i/>
          <w:sz w:val="24"/>
        </w:rPr>
      </w:pPr>
      <w:r>
        <w:rPr>
          <w:b/>
          <w:i/>
          <w:sz w:val="24"/>
        </w:rPr>
        <w:t>4)</w:t>
        <w:tab/>
        <w:t>Údaje o zařazování dětí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3" w:firstLine="3"/>
        <w:rPr>
          <w:sz w:val="24"/>
        </w:rPr>
      </w:pPr>
      <w:r>
        <w:rPr>
          <w:sz w:val="24"/>
        </w:rPr>
        <w:t>Ve školním roce 2001/2002 bylo zapsáno do 1 ročníku 12 dětí. Počet odkladů – 0.  Žáci přestupují z 5. třídy na školy pardubické – Benešovo n., Gorkého, chrudimské – Školní n., U stadionu nebo na gymnázia – Chrudim, Pardubice. S přechodem do městských škol nemají žáci většinou problémy.</w:t>
      </w:r>
    </w:p>
    <w:p>
      <w:pPr>
        <w:pStyle w:val="Normal"/>
        <w:ind w:left="1410" w:hanging="0"/>
        <w:rPr/>
      </w:pPr>
      <w:r>
        <w:rPr>
          <w:sz w:val="24"/>
        </w:rPr>
        <w:t xml:space="preserve">V průběhu 1. pololetí bylo rozhodnuto o dodatečném odkladu jedné žákyně 1. třídy pro školní nezralost. </w:t>
      </w:r>
    </w:p>
    <w:p>
      <w:pPr>
        <w:pStyle w:val="TextBodyIndent"/>
        <w:rPr/>
      </w:pP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výsledcích inspekce provedené ČŠI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Ve školním roce 2001/2002 proběhla na škole tématická inspekce zaměřená na hospodaření s prostředky určenými na DVPP. Výsledek inspekce – hodnocení velmi dobr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4"/>
        </w:rPr>
        <w:t>Mimoškolní aktivity a akce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 xml:space="preserve">Spolupráce s obcí a sportovním fotbalovým klubem– organizace kulturních a sportovních akcí – vánoční vystoupení pro rodiče, MŠ a důchodce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tský 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s šk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ce turnaje - McDonald Cu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ávštěvy divadelních a filmových představení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běr léčivých bylin a papír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Školní výlet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imní a jarní školy v přírodě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ab/>
        <w:t>Viz příloha č. 3- Akce škol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radenské služby: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odsazen2"/>
        <w:rPr/>
      </w:pPr>
      <w:r>
        <w:rPr/>
        <w:t xml:space="preserve">Škola úzce spolupracuje s pedag. – psych. poradnami v Pardubicích a Chrudimi. Na škole pracuje vyškolená dyslektická asistentka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</w:t>
        <w:tab/>
        <w:t>Ekonomická část ( účetní rok 2001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íjm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v tisících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lkové příjmy</w:t>
        <w:tab/>
        <w:tab/>
        <w:tab/>
        <w:tab/>
        <w:tab/>
        <w:t>1 80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kolné od rodičů ( příspěvek na ŠD)</w:t>
        <w:tab/>
        <w:tab/>
        <w:tab/>
        <w:t xml:space="preserve">      1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spodářská činnost</w:t>
        <w:tab/>
        <w:tab/>
        <w:tab/>
        <w:tab/>
        <w:tab/>
        <w:t xml:space="preserve">       0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tatní příjmy</w:t>
        <w:tab/>
        <w:tab/>
        <w:tab/>
        <w:tab/>
        <w:tab/>
        <w:tab/>
        <w:t>1 7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Výdaje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vestiční výdaje celkem</w:t>
        <w:tab/>
        <w:tab/>
        <w:tab/>
        <w:tab/>
        <w:t xml:space="preserve">       </w:t>
        <w:tab/>
        <w:t xml:space="preserve">       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investiční výdaje celkem</w:t>
        <w:tab/>
        <w:tab/>
        <w:tab/>
        <w:tab/>
        <w:tab/>
        <w:t>1 803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z toho: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na platy zaměstnanců</w:t>
        <w:tab/>
        <w:tab/>
        <w:tab/>
        <w:t xml:space="preserve">   </w:t>
        <w:tab/>
        <w:t xml:space="preserve"> 1 00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tatní osobní náklady</w:t>
        <w:tab/>
        <w:tab/>
        <w:tab/>
        <w:tab/>
        <w:tab/>
        <w:t xml:space="preserve">       0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konné odvody zdravotního a sociálního pojištění</w:t>
        <w:tab/>
        <w:t xml:space="preserve">   35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ýdaje na učebnice, učební pomůcky a učební texty</w:t>
        <w:tab/>
        <w:t xml:space="preserve">     2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ipendia</w:t>
        <w:tab/>
        <w:tab/>
        <w:tab/>
        <w:tab/>
        <w:tab/>
        <w:tab/>
        <w:tab/>
        <w:t xml:space="preserve">       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tatní provozní náklady</w:t>
        <w:tab/>
        <w:tab/>
        <w:tab/>
        <w:tab/>
        <w:tab/>
        <w:t xml:space="preserve">   413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</w:t>
        <w:tab/>
        <w:t>Statistická část výroční zprávy ( školní rok 2001-2002 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firstLine="705"/>
        <w:rPr/>
      </w:pPr>
      <w:r>
        <w:rPr/>
        <w:t>Počet tříd: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Počet ročníků:</w:t>
        <w:tab/>
        <w:tab/>
        <w:tab/>
        <w:tab/>
        <w:tab/>
        <w:tab/>
        <w:t>5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čet žáků :</w:t>
        <w:tab/>
        <w:tab/>
        <w:tab/>
        <w:tab/>
        <w:tab/>
        <w:tab/>
        <w:t>61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Průměrný počet žáků na třídu :</w:t>
        <w:tab/>
        <w:tab/>
        <w:tab/>
        <w:t>15,3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řepočtený počet pracovníků :</w:t>
        <w:tab/>
        <w:tab/>
        <w:tab/>
        <w:t>6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čet pedagogických pracovníků :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Cs/>
        </w:rPr>
      </w:pPr>
      <w:r>
        <w:rPr>
          <w:b/>
          <w:iCs/>
        </w:rPr>
        <w:tab/>
        <w:tab/>
        <w:tab/>
        <w:t>Statistika vzdělávacího procesu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ročník</w:t>
        <w:tab/>
        <w:tab/>
        <w:t>počet</w:t>
        <w:tab/>
        <w:tab/>
        <w:tab/>
        <w:t>prospělo</w:t>
        <w:tab/>
        <w:tab/>
        <w:t>neprospělo</w:t>
        <w:tab/>
        <w:tab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1.</w:t>
        <w:tab/>
        <w:tab/>
        <w:t xml:space="preserve">  9</w:t>
        <w:tab/>
        <w:tab/>
        <w:tab/>
        <w:t xml:space="preserve">  8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2.</w:t>
        <w:tab/>
        <w:tab/>
        <w:t>16</w:t>
        <w:tab/>
        <w:tab/>
        <w:tab/>
        <w:t>15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3.</w:t>
        <w:tab/>
        <w:tab/>
        <w:t>11</w:t>
        <w:tab/>
        <w:tab/>
        <w:tab/>
        <w:t xml:space="preserve">11 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4.</w:t>
        <w:tab/>
        <w:tab/>
        <w:t xml:space="preserve">  9</w:t>
        <w:tab/>
        <w:tab/>
        <w:tab/>
        <w:t xml:space="preserve">  9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5.</w:t>
        <w:tab/>
        <w:tab/>
        <w:t>16</w:t>
        <w:tab/>
        <w:tab/>
        <w:tab/>
        <w:t>16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celkem</w:t>
        <w:tab/>
        <w:t>61</w:t>
        <w:tab/>
        <w:tab/>
        <w:tab/>
        <w:t>60</w:t>
        <w:tab/>
        <w:tab/>
        <w:tab/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horšený stupeň z chování</w:t>
        <w:tab/>
        <w:tab/>
        <w:tab/>
        <w:tab/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eomluvené hodiny</w:t>
        <w:tab/>
        <w:tab/>
        <w:tab/>
        <w:tab/>
        <w:tab/>
        <w:tab/>
        <w:t xml:space="preserve">0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</w:t>
        <w:tab/>
        <w:t>Účast žáků v soutěží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ortovní soutěže – vybíjená, kopaná, florbal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atletická olympiáda</w:t>
      </w:r>
    </w:p>
    <w:p>
      <w:pPr>
        <w:pStyle w:val="Normal"/>
        <w:rPr>
          <w:sz w:val="24"/>
        </w:rPr>
      </w:pPr>
      <w:r>
        <w:rPr>
          <w:sz w:val="24"/>
        </w:rPr>
        <w:tab/>
        <w:t>Přírodovědné  soutěže – školní a okresní kolo</w:t>
      </w:r>
    </w:p>
    <w:p>
      <w:pPr>
        <w:pStyle w:val="Normal"/>
        <w:rPr>
          <w:sz w:val="24"/>
        </w:rPr>
      </w:pPr>
      <w:r>
        <w:rPr>
          <w:sz w:val="24"/>
        </w:rPr>
        <w:tab/>
        <w:t>Pěvecká soutěž – školní kolo</w:t>
      </w:r>
    </w:p>
    <w:p>
      <w:pPr>
        <w:pStyle w:val="Normal"/>
        <w:rPr>
          <w:sz w:val="24"/>
        </w:rPr>
      </w:pPr>
      <w:r>
        <w:rPr>
          <w:sz w:val="24"/>
        </w:rPr>
        <w:tab/>
        <w:t>Výtvarn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  <w:t>Viz příloha č. 3 – Akce školy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</w:t>
        <w:tab/>
        <w:t xml:space="preserve">Využití prostředků na další vzdělávání ped. pracovníků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  <w:t xml:space="preserve">V roce 2001 byly vzdělávací akce hrazeny z rozpočtu školy (DVPP) . Jde o částku </w:t>
      </w:r>
    </w:p>
    <w:p>
      <w:pPr>
        <w:pStyle w:val="TextBodyIndent"/>
        <w:rPr/>
      </w:pPr>
      <w:r>
        <w:rPr/>
        <w:t>14 000 Kč (3 000 + 11 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  <w:iCs/>
        </w:rPr>
      </w:pPr>
      <w:r>
        <w:rPr>
          <w:bCs w:val="false"/>
          <w:iCs/>
        </w:rPr>
        <w:t xml:space="preserve">           </w:t>
      </w:r>
      <w:r>
        <w:rPr>
          <w:bCs w:val="false"/>
          <w:iCs/>
        </w:rPr>
        <w:t>Viz příloha č. 2 – Zpráva o hospodaření s prostředky určenými na DVPP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</w:t>
        <w:tab/>
        <w:t>Další stručný komentá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čební plány jsou plněny na 100 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škole proběhla rekonstrukce osvětlení a W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 žáky s vývojovou poruchou učení pracuje vyškolená dyslektická asistent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mateřské dovolené zůstává paní vychovatelka M. Pištínkov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 prohlubována spolupráce s OÚ, ŠÚ, PPP, SRPDŠ, plaveckou školou, jazykovými a „spádovými školami“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škole se aplikoval vládní program „INDOŠ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u w:val="single"/>
        </w:rPr>
        <w:t>G</w:t>
        <w:tab/>
        <w:t xml:space="preserve">Trend vývo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Jedná se o školu , kterou navštěvují žáci z tří obcí – Mikulovic, Medlešic a Dražkovic. Většina dětí z Dražkovic však díky zavedení MHD dojíždí do Pardubic. Proto se snížil celkový počet žáků a škola byla již v minulosti nucena spojit dvě třídy. Vzhledem k celkovému malému počtu dětí již v mateřských školkách je zájmem školy udržet alespoň čtyři třídy (pouze dvě spojené)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naží se toho docílit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dobrou prezentací na  veřejnosti = spolupráce s místními organizacemi ( OÚ, sportovní klub, Klub žen, důchodci), ples školy, vystoupení pro rodiče a důchodce, dny otevřených dveří pro MŠ apo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2) zlepšováním prostředí = rekonstrukce WC, osvětlení apo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) nabídkou nepovinných předmětů a kroužků – v rámci omezených finančních prostředků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4) akcemi školy = školy v přírodě, výlety, návštěvy kulturních pořadů, sportovní akce apod.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 nejbližší době neočekáváme prudký nárůst žáků. Snahou školy je alespoň udržet nynější stav t.j. 5 ročníků ve čtyřech třídách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 Mikulovicích 20.9. 2002</w:t>
        <w:tab/>
        <w:tab/>
        <w:tab/>
        <w:tab/>
      </w:r>
      <w:r>
        <w:rPr>
          <w:i/>
          <w:sz w:val="24"/>
        </w:rPr>
        <w:t>Martin Lukeš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VÝROČNÍ ZPRÁVA O ČINNOSTI ZÁKLADNÍ ŠKOLY V MIKULOVICÍCH ZA ŠKOLNÍ ROK 2001/2002</w:t>
      </w:r>
    </w:p>
    <w:p>
      <w:pPr>
        <w:pStyle w:val="Zkladntextodsazen3"/>
        <w:rPr/>
      </w:pPr>
      <w:r>
        <w:rPr/>
        <w:t>( účetní rok 2001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14:00Z</dcterms:created>
  <dc:creator>PC</dc:creator>
  <dc:description/>
  <dc:language>en-US</dc:language>
  <cp:lastModifiedBy>Základní Škola</cp:lastModifiedBy>
  <cp:lastPrinted>2002-09-28T14:02:00Z</cp:lastPrinted>
  <dcterms:modified xsi:type="dcterms:W3CDTF">2002-09-28T12:04:00Z</dcterms:modified>
  <cp:revision>21</cp:revision>
  <dc:subject/>
  <dc:title>- 1 -</dc:title>
</cp:coreProperties>
</file>