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1 -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lang w:val="en-US"/>
        </w:rPr>
      </w:pPr>
      <w:bookmarkStart w:id="0" w:name="_1061278102"/>
      <w:bookmarkEnd w:id="0"/>
      <w:r>
        <w:rPr>
          <w:sz w:val="20"/>
          <w:lang w:val="en-US"/>
        </w:rPr>
        <w:object w:dxaOrig="801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57.05pt" filled="f" o:ole="">
            <v:imagedata r:id="rId3" o:title=""/>
          </v:shape>
          <o:OLEObject Type="Embed" ProgID="" ShapeID="ole_rId2" DrawAspect="Content" ObjectID="_2398711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ýroční zpráva o činnosti školy za školní rok 2000/2001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dle § 17 odstavce e zákona o státní správě a samosprávě ve školství č. 564/1990 sb. zpracováváme výroční zprávu o činnosti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edagogická čás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harakteristika školy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Š Mikulovice je málotřídní škola s pěti ročníky a čtyřmi třídami( pro menší počet žáků byl 2. a 5. ročník spojen v jednu tříd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ehled učebních plánů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a škole se vyučuje podle učebních plánů vzdělávacího programu „Základní škola“ č.j. 16847/96 – 2 včetně schválených dodat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Údaje o zaměstnancích školy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edagogičtí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Mgr. Martin Lukeš</w:t>
        <w:tab/>
        <w:tab/>
        <w:t>nar. 2.8.1963</w:t>
      </w:r>
    </w:p>
    <w:p>
      <w:pPr>
        <w:pStyle w:val="Normal"/>
        <w:ind w:left="1410" w:hanging="0"/>
        <w:rPr/>
      </w:pPr>
      <w:r>
        <w:rPr>
          <w:sz w:val="24"/>
        </w:rPr>
        <w:t>kval. VŠ ( PF 1. st.-Hv), ředitel školy, praxe 13 let 2 měsíce, prac. poměr –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Mgr.Jana Chládková</w:t>
        <w:tab/>
        <w:tab/>
        <w:t>nar. 12.2.1966</w:t>
      </w:r>
    </w:p>
    <w:p>
      <w:pPr>
        <w:pStyle w:val="Normal"/>
        <w:ind w:left="1410" w:hanging="0"/>
        <w:rPr/>
      </w:pPr>
      <w:r>
        <w:rPr>
          <w:sz w:val="24"/>
        </w:rPr>
        <w:t>kval. VŠ ( PF 1. st.- Hv), učitelka, praxe 12 let 10 měsíců, prac. poměr –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Ing. Květoslava Váňová</w:t>
      </w:r>
    </w:p>
    <w:p>
      <w:pPr>
        <w:pStyle w:val="Normal"/>
        <w:ind w:left="1410" w:hanging="0"/>
        <w:rPr/>
      </w:pPr>
      <w:r>
        <w:rPr>
          <w:sz w:val="24"/>
        </w:rPr>
        <w:t>kval. VŠ ( VŠE ), učitelka, praxe 2 roky a 5 měsíců, prac. poměr – doba určitá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Martina Králíková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– (předmětové státní zkoušky na PF 1. stupeň ), učitelka, praxe 1 rok, prac. poměr –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Tereza Šverclová</w:t>
      </w:r>
    </w:p>
    <w:p>
      <w:pPr>
        <w:pStyle w:val="Normal"/>
        <w:ind w:left="1410" w:hanging="0"/>
        <w:rPr/>
      </w:pPr>
      <w:r>
        <w:rPr>
          <w:sz w:val="24"/>
        </w:rPr>
        <w:t>kval. SŠ (SPgŠ), vychovatelka a učitelka, praxe 1 rok 10 měsíců , prac. poměr – po dobu trvání MD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rovozní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Jarmila Růžková</w:t>
        <w:tab/>
        <w:tab/>
        <w:t>nar. 25.11.1953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školnice, prac. poměr - trval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Údaje o zařazování dětí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Ve školním roce 2000/2001 bylo zapsáno do 1 ročníku 9 dětí. Počet odkladů – 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Údaje o výsledcích vzdělávání žáků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 xml:space="preserve">Žáci, kteří po ukončení páté třídy přecházejí do městských škol nemají s přechodem na druhý stupeň žádné větší problém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Údaje o výsledcích inspekce provedené ČŠI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Ve školním roce 2000/2001 neproběhla na škole inspek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Mimoškolní aktivity a akce školy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 xml:space="preserve">Spolupráce s obcí a sportovním fotbalovým klubem– organizace kulturních a sportovních akcí – vánoční vystoupení pro rodiče, MŠ a důchodce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ětský 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s škol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rganizace turnaje - McDonald Cup</w:t>
      </w:r>
    </w:p>
    <w:p>
      <w:pPr>
        <w:pStyle w:val="Normal"/>
        <w:ind w:left="708" w:hanging="0"/>
        <w:rPr/>
      </w:pPr>
      <w:r>
        <w:rPr>
          <w:sz w:val="24"/>
        </w:rPr>
        <w:t xml:space="preserve">Návštěvy divadelních a filmových představení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běr léčivých bylin a papír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Školní výlet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imní a jarní školy v přírodě.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konomická část ( účetní rok 2000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íjm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v tisících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lkové příjmy</w:t>
        <w:tab/>
        <w:tab/>
        <w:tab/>
        <w:tab/>
        <w:tab/>
        <w:t>1 60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školné od rodičů ( příspěvek na ŠD)</w:t>
        <w:tab/>
        <w:tab/>
        <w:tab/>
        <w:t xml:space="preserve">       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spodářská činnost</w:t>
        <w:tab/>
        <w:tab/>
        <w:tab/>
        <w:tab/>
        <w:tab/>
        <w:t xml:space="preserve">       0</w:t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statní příjmy</w:t>
        <w:tab/>
        <w:tab/>
        <w:tab/>
        <w:tab/>
        <w:tab/>
        <w:tab/>
        <w:t>1 5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Výdaje</w:t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vestiční výdaje celkem</w:t>
        <w:tab/>
        <w:tab/>
        <w:tab/>
        <w:tab/>
        <w:t xml:space="preserve">       </w:t>
        <w:tab/>
        <w:t xml:space="preserve">       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investiční výdaje celkem</w:t>
        <w:tab/>
        <w:tab/>
        <w:tab/>
        <w:tab/>
        <w:tab/>
        <w:t>1 662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z toho: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klady na platy zaměstnanců</w:t>
        <w:tab/>
        <w:tab/>
        <w:tab/>
        <w:t xml:space="preserve">   </w:t>
        <w:tab/>
        <w:t xml:space="preserve">   91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statní osobní náklady</w:t>
        <w:tab/>
        <w:tab/>
        <w:tab/>
        <w:tab/>
        <w:tab/>
        <w:t xml:space="preserve">       0</w:t>
        <w:tab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ákonné odvody zdravotního a sociálního pojištění</w:t>
        <w:tab/>
        <w:t xml:space="preserve">   31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daje na učebnice, učební pomůcky a učební texty</w:t>
        <w:tab/>
        <w:t xml:space="preserve">     4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ipendia</w:t>
        <w:tab/>
        <w:tab/>
        <w:tab/>
        <w:tab/>
        <w:tab/>
        <w:tab/>
        <w:tab/>
        <w:t xml:space="preserve">       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statní provozní náklady</w:t>
        <w:tab/>
        <w:tab/>
        <w:tab/>
        <w:tab/>
        <w:tab/>
        <w:t xml:space="preserve">   391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</w:rPr>
        <w:t>Martin Lukeš</w:t>
      </w:r>
    </w:p>
    <w:p>
      <w:pPr>
        <w:pStyle w:val="Normal"/>
        <w:ind w:left="14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ind w:left="141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0" w:hanging="0"/>
        <w:rPr/>
      </w:pPr>
      <w:r>
        <w:rPr>
          <w:b/>
          <w:i/>
          <w:sz w:val="24"/>
        </w:rPr>
        <w:t>V Mikulovicích 20.9. 2001</w:t>
      </w:r>
    </w:p>
    <w:p>
      <w:pPr>
        <w:pStyle w:val="Normal"/>
        <w:ind w:left="141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atistická část výroční zprávy ( školní rok 2000-2001 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firstLine="705"/>
        <w:rPr/>
      </w:pPr>
      <w:r>
        <w:rPr/>
        <w:t>Počet tříd: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Heading2"/>
        <w:ind w:left="0" w:firstLine="705"/>
        <w:rPr>
          <w:rStyle w:val="Standardnpsmoodstavce"/>
          <w:sz w:val="24"/>
        </w:rPr>
      </w:pPr>
      <w:r>
        <w:rPr/>
        <w:tab/>
        <w:t>Počet ročníků:</w:t>
        <w:tab/>
        <w:tab/>
        <w:tab/>
        <w:tab/>
        <w:tab/>
        <w:tab/>
        <w:t>5</w:t>
      </w:r>
    </w:p>
    <w:p>
      <w:pPr>
        <w:pStyle w:val="Normal"/>
        <w:ind w:left="705" w:hanging="0"/>
        <w:rPr>
          <w:rStyle w:val="Standardnpsmoodstavce"/>
          <w:sz w:val="24"/>
        </w:rPr>
      </w:pPr>
      <w:r>
        <w:rPr/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čet žáků :</w:t>
        <w:tab/>
        <w:tab/>
        <w:tab/>
        <w:tab/>
        <w:tab/>
        <w:tab/>
        <w:t>62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>Průměrný počet žáků na třídu :</w:t>
        <w:tab/>
        <w:tab/>
        <w:tab/>
        <w:t>15,5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řepočtený počet pracovníků :</w:t>
        <w:tab/>
        <w:tab/>
        <w:tab/>
        <w:t>6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čet pedagogických pracovníků :</w:t>
        <w:tab/>
        <w:tab/>
        <w:tab/>
        <w:t>5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tatistika vzdělávacího proces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ročník</w:t>
        <w:tab/>
        <w:tab/>
        <w:t>počet</w:t>
        <w:tab/>
        <w:tab/>
        <w:tab/>
        <w:t>prospělo</w:t>
        <w:tab/>
        <w:tab/>
        <w:t>neprospělo</w:t>
        <w:tab/>
        <w:tab/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1.</w:t>
        <w:tab/>
        <w:tab/>
        <w:t>16</w:t>
        <w:tab/>
        <w:tab/>
        <w:tab/>
        <w:t>16</w:t>
        <w:tab/>
        <w:tab/>
        <w:tab/>
        <w:t>-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2.</w:t>
        <w:tab/>
        <w:tab/>
        <w:t>11</w:t>
        <w:tab/>
        <w:tab/>
        <w:tab/>
        <w:t>11</w:t>
        <w:tab/>
        <w:tab/>
        <w:tab/>
        <w:t>-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3.</w:t>
        <w:tab/>
        <w:tab/>
        <w:t xml:space="preserve">  9</w:t>
        <w:tab/>
        <w:tab/>
        <w:tab/>
        <w:t xml:space="preserve">  9</w:t>
        <w:tab/>
        <w:tab/>
        <w:tab/>
        <w:t>-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4.</w:t>
        <w:tab/>
        <w:tab/>
        <w:t>16</w:t>
        <w:tab/>
        <w:tab/>
        <w:tab/>
        <w:t>16</w:t>
        <w:tab/>
        <w:tab/>
        <w:tab/>
        <w:t>-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5.</w:t>
        <w:tab/>
        <w:tab/>
        <w:t>10</w:t>
        <w:tab/>
        <w:tab/>
        <w:tab/>
        <w:t>10</w:t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celkem</w:t>
        <w:tab/>
        <w:t>62</w:t>
        <w:tab/>
        <w:tab/>
        <w:tab/>
        <w:t>62</w:t>
        <w:tab/>
        <w:tab/>
        <w:tab/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horšený stupeň z chování</w:t>
        <w:tab/>
        <w:tab/>
        <w:tab/>
        <w:tab/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eomluvené hodiny</w:t>
        <w:tab/>
        <w:tab/>
        <w:tab/>
        <w:tab/>
        <w:tab/>
        <w:tab/>
        <w:t xml:space="preserve">0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.</w:t>
        <w:tab/>
        <w:t>Účast žáků v soutěží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>Sportovní soutěže – vybíjená, kopaná, floorbal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- Hry třetího tisíciletí</w:t>
      </w:r>
    </w:p>
    <w:p>
      <w:pPr>
        <w:pStyle w:val="Normal"/>
        <w:rPr>
          <w:sz w:val="24"/>
        </w:rPr>
      </w:pPr>
      <w:r>
        <w:rPr>
          <w:sz w:val="24"/>
        </w:rPr>
        <w:tab/>
        <w:t>Přírodovědné  soutěže – školní a okresní kolo</w:t>
      </w:r>
    </w:p>
    <w:p>
      <w:pPr>
        <w:pStyle w:val="Normal"/>
        <w:rPr>
          <w:sz w:val="24"/>
        </w:rPr>
      </w:pPr>
      <w:r>
        <w:rPr>
          <w:sz w:val="24"/>
        </w:rPr>
        <w:tab/>
        <w:t>Pěvecká soutěž – školní kolo</w:t>
      </w:r>
    </w:p>
    <w:p>
      <w:pPr>
        <w:pStyle w:val="Normal"/>
        <w:rPr>
          <w:sz w:val="24"/>
        </w:rPr>
      </w:pPr>
      <w:r>
        <w:rPr>
          <w:sz w:val="24"/>
        </w:rPr>
        <w:tab/>
        <w:t>Výtvarn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Využití prostředků na další vzdělávání ped. pracovníků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/>
      </w:pPr>
      <w:r>
        <w:rPr/>
        <w:t>Ve školním roce 2000/2001 byly vzdělávací akce hrazeny z rozpočtu školy (DVPP) a fondu FKSP. Jde o částku 3 500 Kč, která byla z větší části použita k úhradě jazykových kurz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u w:val="single"/>
        </w:rPr>
        <w:t>Další stručný komentá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čební plány jsou plněny na 100 %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 škole proběhla rekonstrukce osvětlení a WC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 žáky s vývojovou poruchou učení pracuje vyškolená dyslektická asistent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 mateřské dovolené zůstává paní vychovatelka M. Pištínková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je prohlubována spolupráce s OÚ, ŠÚ, PPP, SRPDŠ, plaveckou školou, jazykovými a „spádovými školami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rend vývoje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Jedná se o školu , kterou navštěvují žáci z tří obcí – Mikulovic, Medlešic a Dražkovic. Většina dětí z Dražkovic však díky zavedení MHD dojíždí do Pardubic. Proto se snížil celkový počet žáku a škola byla již v minulosti nucena spojit dvě třídy. Vzhledem k celkovému malému počtu dětí již v mateřských školkách je zájmem školy udržet alespoň čtyři třídy (pouze dvě spojené)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naží se toho docílit 1) dobrou prezentací na  veřejnosti = spolupráce s místními organizacemi ( OÚ, sportovní klub, Klub žen, důchodci), ples školy, vystoupení pro rodiče a důchodce, dny otevřených dveří pro MŠ apod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2) zlepšováním prostředí = rekonstrukce WC, osvětlení apod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3) nabídkou nepovinných předmětů a kroužků – v rámci omezených finančních prostředků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4) akcemi školy = školy v přírodě, výlety, návštěvy kulturních pořadů, sportovní akce apod.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 nejbližší době neočekáváme prudký nárůst žáků. Snahou školy je alespoň udržet nynější stav t.j. 5 ročníků ve čtyřech třídách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 Mikulovicích 20.9. 2001</w:t>
        <w:tab/>
        <w:tab/>
        <w:tab/>
        <w:tab/>
      </w:r>
      <w:r>
        <w:rPr>
          <w:i/>
          <w:sz w:val="24"/>
        </w:rPr>
        <w:t>Martin Lukeš</w:t>
      </w:r>
    </w:p>
    <w:p>
      <w:pPr>
        <w:pStyle w:val="Normal"/>
        <w:ind w:left="705" w:hanging="0"/>
        <w:rPr/>
      </w:pPr>
      <w:r>
        <w:rPr>
          <w:sz w:val="24"/>
        </w:rPr>
        <w:tab/>
        <w:tab/>
        <w:tab/>
        <w:tab/>
        <w:tab/>
        <w:tab/>
        <w:tab/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4:13:00Z</dcterms:created>
  <dc:creator>PC</dc:creator>
  <dc:description/>
  <dc:language>en-US</dc:language>
  <cp:lastModifiedBy>Základní škola</cp:lastModifiedBy>
  <cp:lastPrinted>2001-09-25T10:49:00Z</cp:lastPrinted>
  <dcterms:modified xsi:type="dcterms:W3CDTF">2001-09-25T09:17:00Z</dcterms:modified>
  <cp:revision>7</cp:revision>
  <dc:subject/>
  <dc:title>- 1 -</dc:title>
</cp:coreProperties>
</file>