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62000"/>
            <wp:effectExtent l="0" t="0" r="0" b="0"/>
            <wp:docPr id="1" name="hlavi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lavi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le § 17 odstavce e zákona o státní správě a samosprávě ve školství č. 564/1990 sb. zpracováváme výroční zprávu o činnosti šk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bsah :</w:t>
      </w:r>
      <w:r>
        <w:rPr>
          <w:sz w:val="24"/>
        </w:rPr>
        <w:tab/>
      </w:r>
      <w:r>
        <w:rPr>
          <w:b/>
          <w:sz w:val="24"/>
        </w:rPr>
        <w:t>A</w:t>
        <w:tab/>
        <w:t>Pedagogická část</w:t>
        <w:tab/>
      </w:r>
      <w:r>
        <w:rPr>
          <w:sz w:val="24"/>
        </w:rPr>
        <w:tab/>
        <w:tab/>
        <w:tab/>
        <w:t>strana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charakteristika školy</w:t>
        <w:tab/>
        <w:tab/>
        <w:tab/>
        <w:t xml:space="preserve"> 2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přehled učebních plánů</w:t>
        <w:tab/>
        <w:tab/>
        <w:t xml:space="preserve"> 2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údaje o zaměstnancích školy</w:t>
        <w:tab/>
        <w:tab/>
        <w:t xml:space="preserve"> 2 - 3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údaje o zařazování dětí</w:t>
        <w:tab/>
        <w:tab/>
        <w:t xml:space="preserve"> 4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výsledky inspekční činnosti</w:t>
        <w:tab/>
        <w:tab/>
        <w:t xml:space="preserve"> 4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mimoškolní aktivity</w:t>
        <w:tab/>
        <w:tab/>
        <w:tab/>
        <w:t xml:space="preserve"> 4 + </w:t>
      </w:r>
      <w:r>
        <w:rPr>
          <w:i/>
          <w:sz w:val="24"/>
        </w:rPr>
        <w:t>příloha č. 3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poradenské služby</w:t>
        <w:tab/>
        <w:tab/>
        <w:tab/>
        <w:t xml:space="preserve"> 4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účast žáků v soutěžích</w:t>
        <w:tab/>
        <w:tab/>
        <w:t xml:space="preserve"> 4 + příloha č.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b/>
          <w:sz w:val="24"/>
        </w:rPr>
        <w:t>B</w:t>
        <w:tab/>
        <w:t>Statistická část</w:t>
      </w:r>
      <w:r>
        <w:rPr>
          <w:sz w:val="24"/>
        </w:rPr>
        <w:tab/>
        <w:tab/>
        <w:tab/>
        <w:tab/>
        <w:t>5</w:t>
      </w:r>
    </w:p>
    <w:p>
      <w:pPr>
        <w:pStyle w:val="Normal"/>
        <w:ind w:left="708" w:firstLine="708"/>
        <w:rPr/>
      </w:pPr>
      <w:r>
        <w:rPr>
          <w:b/>
          <w:sz w:val="24"/>
        </w:rPr>
        <w:t>C</w:t>
        <w:tab/>
        <w:t>Ekonomická část</w:t>
        <w:tab/>
        <w:tab/>
        <w:tab/>
        <w:tab/>
      </w:r>
      <w:r>
        <w:rPr>
          <w:sz w:val="24"/>
        </w:rPr>
        <w:t>6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D</w:t>
        <w:tab/>
        <w:t>Hospodaření s prostředky DVPP</w:t>
      </w:r>
      <w:r>
        <w:rPr>
          <w:sz w:val="24"/>
        </w:rPr>
        <w:tab/>
        <w:tab/>
        <w:t xml:space="preserve">7 + </w:t>
      </w:r>
      <w:r>
        <w:rPr>
          <w:i/>
          <w:sz w:val="24"/>
        </w:rPr>
        <w:t>příloha č.</w:t>
      </w:r>
      <w:r>
        <w:rPr>
          <w:sz w:val="24"/>
        </w:rPr>
        <w:tab/>
      </w:r>
      <w:r>
        <w:rPr>
          <w:i/>
          <w:sz w:val="24"/>
        </w:rPr>
        <w:t>2</w:t>
      </w:r>
    </w:p>
    <w:p>
      <w:pPr>
        <w:pStyle w:val="Normal"/>
        <w:ind w:left="708" w:firstLine="708"/>
        <w:rPr/>
      </w:pPr>
      <w:r>
        <w:rPr>
          <w:b/>
          <w:sz w:val="24"/>
        </w:rPr>
        <w:t>E</w:t>
        <w:tab/>
        <w:t>Další stručný komentář</w:t>
      </w:r>
      <w:r>
        <w:rPr>
          <w:sz w:val="24"/>
        </w:rPr>
        <w:tab/>
        <w:tab/>
        <w:tab/>
        <w:t>7</w:t>
      </w:r>
    </w:p>
    <w:p>
      <w:pPr>
        <w:pStyle w:val="Normal"/>
        <w:ind w:left="708" w:firstLine="708"/>
        <w:rPr/>
      </w:pPr>
      <w:r>
        <w:rPr>
          <w:b/>
          <w:sz w:val="24"/>
        </w:rPr>
        <w:t>F</w:t>
        <w:tab/>
        <w:t>Trend vývoje</w:t>
      </w:r>
      <w:r>
        <w:rPr>
          <w:sz w:val="24"/>
        </w:rPr>
        <w:tab/>
        <w:tab/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znam přílo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y:</w:t>
        <w:tab/>
        <w:t>1) Doplněk k výroční zprávě</w:t>
        <w:tab/>
        <w:tab/>
        <w:tab/>
        <w:tab/>
        <w:tab/>
        <w:tab/>
        <w:t xml:space="preserve">  8 - 1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) Zpráva o hospodaření s prostředky na DVPP za rok 2002</w:t>
        <w:tab/>
        <w:t>13 - 15</w:t>
      </w:r>
    </w:p>
    <w:p>
      <w:pPr>
        <w:pStyle w:val="Normal"/>
        <w:rPr/>
      </w:pPr>
      <w:r>
        <w:rPr>
          <w:sz w:val="24"/>
        </w:rPr>
        <w:tab/>
        <w:tab/>
        <w:t>3) Akce školy v roce 2002/2003</w:t>
        <w:tab/>
        <w:tab/>
        <w:tab/>
        <w:tab/>
        <w:tab/>
        <w:t>16 –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</w:t>
        <w:tab/>
        <w:t>Pedagogická čás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Charakteristika školy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ZŠ Mikulovice je málotřídní škola s pěti ročníky a čtyřmi třídami( pro menší počet žáků byl 4. a 5. ročník spojen v jednu třídu). Ke škole patří školní družina, která má jedno oddělení..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Od 1.1.2003 je součástí ZŠ také školní jídelna a mateřská škola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Škola má tato odloučená pracoviště: Družinu, mateřskou školu a školní jídelnu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Spolupráce obce a školy je na velmi dobré úrovni. Vedení obce chápe potřeby školy a snaží se je uspokojovat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Technický stav budovy odpovídá jejímu staří. Daří se , ve spolupráci s obcí, postupně zlepšovat podmínky pro práci zaměstnanců i dětí.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řehled učebních plánů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Na škole se vyučuje podle učebních plánů vzdělávacího programu „Základní škola“ č.j. 16847/96 – 2 včetně schválených dodatků č.j.25018/98-22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Mateřská škola má vypracovaný vlastní rámcový vzdělávací program-„Rok v MŠ“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Škola je zařazena v síti škol s účinností od 26.3.1996 s poslední změnou zařazení s platností od 1.1.2003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Žákům v rámci omezených finančních prostředků nabízí tyto nepovinné předměty a kroužky: Počítače, pohybové hry, anglický jazyk a kroužek vaře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Údaje o zaměstnancích školy :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Pedagogičtí – ZŠ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2" w:firstLine="708"/>
        <w:rPr>
          <w:sz w:val="24"/>
        </w:rPr>
      </w:pPr>
      <w:r>
        <w:rPr>
          <w:sz w:val="24"/>
        </w:rPr>
        <w:t>Mgr. Martin Lukeš, ředitel</w:t>
        <w:tab/>
        <w:tab/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kval. VŠ( PF 1. st.-Hv), prac. poměr – trvalý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Mgr. Jana Chládková, učitelka 1. stupně</w:t>
        <w:tab/>
        <w:tab/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kval. VŠ( PF 1. st.- Hv), prac. poměr – trvalý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Bc. Jitka Štěpánková, učitelka 1. stupně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kval. VŠ( bakalářské studium-speciální ped.), prac. poměr – doba určitá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Mgr. Martina Králíková, učitelka 1. stuoně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kval. –VŠ( PF 1. stupeň - Vv ), prac. poměr – trvalý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Marie Pištínková, vychovatelka a učitelka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kval. SŠ(SPgŠ), , prac. poměr – trval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Pedagogičtí – MŠ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Radoslava Broulíková, zástupkyně – vedoucí učitelka MŠ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kval. SŠ(SPgŠ), pracovní poměr trvalý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Miroslava Zemanová, učitelka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kval. SŠ(SPgŠ), prac. poměr – doba určit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c)</w:t>
        <w:tab/>
        <w:t>Provozní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Jarmila Růžková, školnice a uklízečka - ZŠ</w:t>
        <w:tab/>
        <w:tab/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prac. poměr – trvalý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Romana Dolejšová, školnice a uklízečka – MŠ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prac. poměr – trvalý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bCs/>
          <w:sz w:val="24"/>
        </w:rPr>
      </w:pPr>
      <w:r>
        <w:rPr>
          <w:bCs/>
          <w:sz w:val="24"/>
        </w:rPr>
        <w:t>Alena Pařízková, vedoucí školní jídelny</w:t>
      </w:r>
    </w:p>
    <w:p>
      <w:pPr>
        <w:pStyle w:val="Normal"/>
        <w:ind w:left="1410" w:hanging="0"/>
        <w:rPr/>
      </w:pPr>
      <w:r>
        <w:rPr>
          <w:sz w:val="24"/>
        </w:rPr>
        <w:t>kval. SPgŠ,prac. poměr – doba určitá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Jaroslava Venclová, samostatná kuchařka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kval. ZŠ,prac. poměr – trvalý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Jitka Jirásková, pracovnice provozu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kval. SOU,prac. poměr - trval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3"/>
        <w:rPr>
          <w:b/>
          <w:b/>
          <w:i/>
          <w:i/>
          <w:sz w:val="24"/>
        </w:rPr>
      </w:pPr>
      <w:r>
        <w:rPr>
          <w:b/>
          <w:i/>
          <w:sz w:val="24"/>
        </w:rPr>
        <w:t>4)</w:t>
        <w:tab/>
        <w:t>Údaje o zařazování dětí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3" w:firstLine="3"/>
        <w:rPr>
          <w:sz w:val="24"/>
        </w:rPr>
      </w:pPr>
      <w:r>
        <w:rPr>
          <w:sz w:val="24"/>
        </w:rPr>
        <w:t xml:space="preserve">Ve školním roce 2002/2003 bylo zapsáno do 1. ročníku 9 dětí. Počet odkladů – 1 (zdravotní důvody).  Žáci přestupují z 5. třídy na školy pardubické – Benešovo n., Gorkého, chrudimské – Školní n., U stadionu nebo na gymnázia – Chrudim, Pardubice. S přechodem do městských škol nemají žáci většinou problémy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Údaje o výsledcích inspekce provedené ČŠI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Ve školním roce 2002/2003 proběhla na škole komplexní inspekce. Výsledek inspekce – hodnocení velmi dobré. Závady uvedené v protokolu byly odstraněny.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Mimoškolní aktivity a akce školy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/>
      </w:pPr>
      <w:r>
        <w:rPr/>
        <w:t xml:space="preserve">Spolupráce s obcí a sportovním fotbalovým klubem– organizace kulturních a sportovních akcí – vánoční vystoupení pro rodiče, MŠ a důchodce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ětský d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es škol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rganizace turnaje - McDonald Cup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Návštěvy divadelních a filmových představení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běr léčivých bylin a papíru.</w:t>
      </w:r>
    </w:p>
    <w:p>
      <w:pPr>
        <w:pStyle w:val="Normal"/>
        <w:ind w:left="708" w:hanging="0"/>
        <w:rPr/>
      </w:pPr>
      <w:r>
        <w:rPr>
          <w:sz w:val="24"/>
        </w:rPr>
        <w:t>Školní výlety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Zimní a jarní školy v přírodě.</w:t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Heading3"/>
        <w:rPr/>
      </w:pPr>
      <w:r>
        <w:rPr/>
        <w:tab/>
        <w:t>Viz příloha č. 3- Akce školy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oradenské služby:</w:t>
      </w:r>
    </w:p>
    <w:p>
      <w:pPr>
        <w:pStyle w:val="Normal"/>
        <w:ind w:left="108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odsazen2"/>
        <w:rPr/>
      </w:pPr>
      <w:r>
        <w:rPr/>
        <w:t xml:space="preserve">Škola úzce spolupracuje s pedag. – psych. poradnami v Pardubicích a Chrudimi. Na škole pracuje vyškolená dyslektická asistentka.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Normal"/>
        <w:ind w:left="1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8)</w:t>
        <w:tab/>
        <w:t>Účast žáků v soutěžíc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portovní soutěže – vybíjená, kopaná, florbal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atletická olympiáda</w:t>
      </w:r>
    </w:p>
    <w:p>
      <w:pPr>
        <w:pStyle w:val="Normal"/>
        <w:rPr>
          <w:sz w:val="24"/>
        </w:rPr>
      </w:pPr>
      <w:r>
        <w:rPr>
          <w:sz w:val="24"/>
        </w:rPr>
        <w:tab/>
        <w:t>Přírodovědné  soutěže – školní a okresní kolo</w:t>
      </w:r>
    </w:p>
    <w:p>
      <w:pPr>
        <w:pStyle w:val="Normal"/>
        <w:rPr>
          <w:sz w:val="24"/>
        </w:rPr>
      </w:pPr>
      <w:r>
        <w:rPr>
          <w:sz w:val="24"/>
        </w:rPr>
        <w:tab/>
        <w:t>Pěvecká soutěž – školní kolo</w:t>
      </w:r>
    </w:p>
    <w:p>
      <w:pPr>
        <w:pStyle w:val="Normal"/>
        <w:rPr>
          <w:sz w:val="24"/>
        </w:rPr>
      </w:pPr>
      <w:r>
        <w:rPr>
          <w:sz w:val="24"/>
        </w:rPr>
        <w:tab/>
        <w:t>Výtvarné soutěž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odsazen2"/>
        <w:rPr>
          <w:i/>
          <w:i/>
        </w:rPr>
      </w:pPr>
      <w:r>
        <w:rPr>
          <w:i/>
        </w:rPr>
        <w:t>Viz příloha č. 3 – Akce školy</w:t>
      </w:r>
    </w:p>
    <w:p>
      <w:pPr>
        <w:pStyle w:val="Zkladntextodsazen2"/>
        <w:rPr>
          <w:i/>
          <w:i/>
        </w:rPr>
      </w:pPr>
      <w:r>
        <w:rPr>
          <w:i/>
        </w:rPr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B</w:t>
        <w:tab/>
        <w:t>Statistická část výroční zprávy ( školní rok 2002-2003 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2"/>
        </w:numPr>
        <w:rPr>
          <w:b/>
          <w:b/>
          <w:sz w:val="28"/>
        </w:rPr>
      </w:pPr>
      <w:r>
        <w:rPr>
          <w:b/>
          <w:sz w:val="28"/>
        </w:rPr>
        <w:t>Základní škola</w:t>
      </w:r>
    </w:p>
    <w:p>
      <w:pPr>
        <w:pStyle w:val="Normal"/>
        <w:ind w:left="70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0" w:firstLine="705"/>
        <w:rPr/>
      </w:pPr>
      <w:r>
        <w:rPr/>
        <w:t>Počet tříd:</w:t>
        <w:tab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Počet ročníků:</w:t>
        <w:tab/>
        <w:tab/>
        <w:tab/>
        <w:tab/>
        <w:tab/>
        <w:tab/>
        <w:t>5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očet žáků :</w:t>
        <w:tab/>
        <w:tab/>
        <w:tab/>
        <w:tab/>
        <w:tab/>
        <w:tab/>
        <w:t>57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růměrný počet žáků na třídu :</w:t>
        <w:tab/>
        <w:tab/>
        <w:tab/>
        <w:t>14,3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řepočtený počet pracovníků :</w:t>
        <w:tab/>
        <w:tab/>
        <w:tab/>
        <w:t>5,9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očet pedagogických pracovníků :</w:t>
        <w:tab/>
        <w:tab/>
        <w:tab/>
        <w:t>5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ab/>
        <w:tab/>
        <w:tab/>
        <w:t>Statistika vzdělávacího proces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  <w:t>ročník</w:t>
        <w:tab/>
        <w:tab/>
        <w:t>počet</w:t>
        <w:tab/>
        <w:tab/>
        <w:t>prospělo</w:t>
        <w:tab/>
        <w:t>s vyznamenáním</w:t>
        <w:tab/>
        <w:tab/>
        <w:t>neprospělo</w:t>
        <w:tab/>
        <w:tab/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1.</w:t>
        <w:tab/>
        <w:tab/>
        <w:t>12</w:t>
        <w:tab/>
        <w:tab/>
        <w:tab/>
        <w:t>12</w:t>
        <w:tab/>
        <w:tab/>
        <w:tab/>
        <w:t>-</w:t>
        <w:tab/>
        <w:tab/>
        <w:tab/>
        <w:t>-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2.</w:t>
        <w:tab/>
        <w:tab/>
        <w:t xml:space="preserve">  9</w:t>
        <w:tab/>
        <w:tab/>
        <w:tab/>
        <w:t xml:space="preserve">  9</w:t>
        <w:tab/>
        <w:tab/>
        <w:tab/>
        <w:t>-</w:t>
        <w:tab/>
        <w:tab/>
        <w:tab/>
        <w:t>-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3.</w:t>
        <w:tab/>
        <w:tab/>
        <w:t>15</w:t>
        <w:tab/>
        <w:tab/>
        <w:tab/>
        <w:t xml:space="preserve">15 </w:t>
        <w:tab/>
        <w:tab/>
        <w:tab/>
        <w:t>-</w:t>
        <w:tab/>
        <w:tab/>
        <w:tab/>
        <w:t>-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4.</w:t>
        <w:tab/>
        <w:tab/>
        <w:t>12</w:t>
        <w:tab/>
        <w:tab/>
        <w:tab/>
        <w:t>12</w:t>
        <w:tab/>
        <w:tab/>
        <w:tab/>
        <w:t>-</w:t>
        <w:tab/>
        <w:tab/>
        <w:tab/>
        <w:t>-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5.</w:t>
        <w:tab/>
        <w:tab/>
        <w:t xml:space="preserve">  9</w:t>
        <w:tab/>
        <w:tab/>
        <w:tab/>
        <w:t xml:space="preserve">  6 </w:t>
        <w:tab/>
        <w:tab/>
        <w:tab/>
        <w:t>3</w:t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elkem</w:t>
        <w:tab/>
        <w:t>57</w:t>
        <w:tab/>
        <w:tab/>
        <w:tab/>
        <w:t>54</w:t>
        <w:tab/>
        <w:tab/>
        <w:tab/>
        <w:t>3</w:t>
        <w:tab/>
        <w:tab/>
        <w:tab/>
        <w:t>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zhoršený stupeň z chování</w:t>
        <w:tab/>
        <w:tab/>
        <w:tab/>
        <w:tab/>
        <w:tab/>
        <w:tab/>
        <w:tab/>
        <w:tab/>
        <w:t>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eomluvené hodiny</w:t>
        <w:tab/>
        <w:tab/>
        <w:tab/>
        <w:tab/>
        <w:tab/>
        <w:tab/>
        <w:tab/>
        <w:tab/>
        <w:t xml:space="preserve">           0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/>
      </w:pPr>
      <w:r>
        <w:rPr>
          <w:b/>
          <w:sz w:val="28"/>
        </w:rPr>
        <w:t>Mateřská šk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Počet tříd</w:t>
        <w:tab/>
        <w:tab/>
        <w:tab/>
        <w:tab/>
        <w:t xml:space="preserve">  1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Počet dětí</w:t>
        <w:tab/>
        <w:tab/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8"/>
        </w:rPr>
      </w:pPr>
      <w:r>
        <w:rPr>
          <w:b/>
          <w:sz w:val="28"/>
        </w:rPr>
        <w:t>Školní jídelna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Ve školním roce 2002/2003 se ve školní jídelně stravovalo 71 dě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</w:t>
        <w:tab/>
        <w:t>Ekonomická část ( účetní rok 2002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rPr/>
      </w:pPr>
      <w:r>
        <w:rPr/>
        <w:t>Vzhledem k tomu, že škola nemá k dispozici data o příjmech a výdajích mateřské školy a školní jídelny, jsou uvedené příjmy a výdaje pouze základní školy a druž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8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říjmy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(v tisících)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</w:rPr>
      </w:pPr>
      <w:r>
        <w:rPr>
          <w:b/>
          <w:bCs/>
          <w:sz w:val="24"/>
        </w:rPr>
        <w:t>celkové příjmy</w:t>
        <w:tab/>
        <w:tab/>
        <w:tab/>
        <w:tab/>
        <w:tab/>
        <w:t>1 981</w:t>
      </w:r>
    </w:p>
    <w:p>
      <w:pPr>
        <w:pStyle w:val="Normal"/>
        <w:ind w:left="70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školné od rodičů ( příspěvek na ŠD)</w:t>
        <w:tab/>
        <w:tab/>
        <w:tab/>
        <w:t xml:space="preserve">       8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hospodářská činnost</w:t>
        <w:tab/>
        <w:tab/>
        <w:tab/>
        <w:tab/>
        <w:tab/>
        <w:t xml:space="preserve">       0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apitálové prostředky</w:t>
        <w:tab/>
        <w:tab/>
        <w:tab/>
        <w:tab/>
        <w:tab/>
        <w:t xml:space="preserve">       3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ostatní příjmy</w:t>
        <w:tab/>
        <w:t>:</w:t>
        <w:tab/>
        <w:tab/>
        <w:tab/>
        <w:tab/>
        <w:tab/>
      </w:r>
      <w:r>
        <w:rPr>
          <w:b/>
          <w:bCs/>
          <w:sz w:val="24"/>
        </w:rPr>
        <w:t>1 97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OÚ</w:t>
        <w:tab/>
        <w:tab/>
        <w:tab/>
        <w:tab/>
        <w:tab/>
        <w:t>1 520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Obec</w:t>
        <w:tab/>
        <w:tab/>
        <w:tab/>
        <w:tab/>
        <w:tab/>
        <w:t xml:space="preserve">   350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MŠMT</w:t>
        <w:tab/>
        <w:tab/>
        <w:tab/>
        <w:tab/>
        <w:tab/>
        <w:t xml:space="preserve">   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8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Výdaje</w:t>
      </w:r>
    </w:p>
    <w:p>
      <w:pPr>
        <w:pStyle w:val="Normal"/>
        <w:ind w:left="705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investiční výdaje celkem</w:t>
        <w:tab/>
        <w:tab/>
        <w:tab/>
        <w:tab/>
        <w:t xml:space="preserve">       </w:t>
        <w:tab/>
        <w:t xml:space="preserve">       0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neinvestiční výdaje celkem</w:t>
        <w:tab/>
        <w:tab/>
        <w:tab/>
        <w:tab/>
        <w:tab/>
        <w:t>1 981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z toho:</w:t>
        <w:tab/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áklady na platy zaměstnanců</w:t>
        <w:tab/>
        <w:tab/>
        <w:tab/>
        <w:t xml:space="preserve">   </w:t>
        <w:tab/>
        <w:t xml:space="preserve"> 1 071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ostatní osobní náklady</w:t>
        <w:tab/>
        <w:tab/>
        <w:tab/>
        <w:tab/>
        <w:tab/>
        <w:t xml:space="preserve">       0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1416" w:hanging="0"/>
        <w:rPr>
          <w:sz w:val="24"/>
        </w:rPr>
      </w:pPr>
      <w:r>
        <w:rPr>
          <w:sz w:val="24"/>
        </w:rPr>
        <w:t>-</w:t>
        <w:tab/>
        <w:t xml:space="preserve"> zákonné odvody</w:t>
        <w:tab/>
        <w:tab/>
        <w:tab/>
        <w:tab/>
        <w:tab/>
        <w:tab/>
        <w:t xml:space="preserve">   396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výdaje na učebnice, učební pomůcky a učební texty</w:t>
        <w:tab/>
        <w:t xml:space="preserve">     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410" w:hanging="0"/>
        <w:rPr>
          <w:sz w:val="24"/>
        </w:rPr>
      </w:pPr>
      <w:r>
        <w:rPr>
          <w:sz w:val="24"/>
        </w:rPr>
        <w:t>-</w:t>
        <w:tab/>
        <w:t>dotace MŠMT</w:t>
        <w:tab/>
        <w:tab/>
        <w:tab/>
        <w:tab/>
        <w:tab/>
        <w:tab/>
        <w:t xml:space="preserve">   100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tipendia</w:t>
        <w:tab/>
        <w:tab/>
        <w:tab/>
        <w:tab/>
        <w:tab/>
        <w:tab/>
        <w:tab/>
        <w:t xml:space="preserve">       0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ostatní provozní náklady</w:t>
        <w:tab/>
        <w:tab/>
        <w:tab/>
        <w:tab/>
        <w:tab/>
        <w:t xml:space="preserve">   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</w:t>
        <w:tab/>
        <w:t xml:space="preserve">Využití prostředků na další vzdělávání ped. pracovníků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rPr/>
      </w:pPr>
      <w:r>
        <w:rPr/>
        <w:t xml:space="preserve">V roce 2002 byly vzdělávací akce hrazeny z rozpočtu školy (DVPP) . Jde o částku </w:t>
      </w:r>
    </w:p>
    <w:p>
      <w:pPr>
        <w:pStyle w:val="TextBodyIndent"/>
        <w:rPr/>
      </w:pPr>
      <w:r>
        <w:rPr/>
        <w:t>7 156 Kč (3 100 + 4 056).</w:t>
      </w:r>
    </w:p>
    <w:p>
      <w:pPr>
        <w:pStyle w:val="TextBodyIndent"/>
        <w:rPr/>
      </w:pPr>
      <w:r>
        <w:rPr/>
        <w:t>Vázané prostředky na SIPVZ 1 900,-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       </w:t>
      </w:r>
      <w:r>
        <w:rPr/>
        <w:t>Viz příloha č. 2 – Zpráva o hospodaření s prostředky určenými na DVP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</w:t>
        <w:tab/>
        <w:t>Další stručný komentář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učební plány jsou plněny na 100 %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od 1.1.2003 má škola tyto součásti: ZŠ, MŠ, družinu a ŠJ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a škole proběhla rekonstrukce osvětlení a WC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 žáky s vývojovou poruchou učení pracuje vyškolená dyslektická asistentka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z mateřské dovolené se vrátila paní vychovatelka M. Pištínková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je prohlubována spolupráce s OÚ, ŠÚ, PPP, SRPDŠ, plaveckou školou, jazykovými a „spádovými školami“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a škole se aplikoval vládní program „INDOŠ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32"/>
          <w:u w:val="single"/>
        </w:rPr>
        <w:t>F</w:t>
        <w:tab/>
        <w:t xml:space="preserve">Trend vývoj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Jedná se o školu , kterou navštěvují žáci z více obcí – Mikulovic, Medlešic,Dřenic a Pardubic. Vzhledem k současnému nepříznivému trendu demografického vývoje byla škola již dříve (1998) nucena spojit dva ročníky v jednu třídu. V blízkém horizontu neočekáváme prudké zlepšení tohoto trendu. Proto je zájmem školy udržet alespoň čtyři třídy (pouze dvě spojené).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Snažíme se toho docílit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dobrou prezentací na  veřejnosti = spolupráce s místními organizacemi ( OÚ, sportovní klub, Klub žen, důchodci), ples školy, vystoupení pro rodiče a důchodce, dny otevřených dveří pro MŠ apod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2) zlepšováním prostředí = opravy WC, osvětlení apod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3) nabídkou nepovinných předmětů a kroužků – v rámci omezených finančních prostředků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4) akcemi školy = školy v přírodě, výlety, návštěvy kulturních pořadů, sportovní akce apod. 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V Mikulovicích 10.9.2003</w:t>
        <w:tab/>
        <w:tab/>
        <w:tab/>
        <w:tab/>
      </w:r>
      <w:r>
        <w:rPr>
          <w:i/>
          <w:sz w:val="24"/>
        </w:rPr>
        <w:t>Martin Lukeš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ředitel školy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Heading7"/>
        <w:ind w:left="705" w:hanging="0"/>
        <w:rPr/>
      </w:pPr>
      <w:r>
        <w:rPr/>
        <w:t>Příloha číslo 1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Heading8"/>
        <w:ind w:left="705" w:hanging="0"/>
        <w:rPr>
          <w:sz w:val="24"/>
        </w:rPr>
      </w:pPr>
      <w:r>
        <w:rPr>
          <w:sz w:val="24"/>
        </w:rPr>
      </w:r>
    </w:p>
    <w:p>
      <w:pPr>
        <w:pStyle w:val="Heading8"/>
        <w:ind w:left="705" w:hanging="0"/>
        <w:rPr/>
      </w:pPr>
      <w:r>
        <w:rPr/>
      </w:r>
    </w:p>
    <w:p>
      <w:pPr>
        <w:pStyle w:val="Heading8"/>
        <w:ind w:left="705" w:hanging="0"/>
        <w:rPr/>
      </w:pPr>
      <w:r>
        <w:rPr/>
      </w:r>
    </w:p>
    <w:p>
      <w:pPr>
        <w:pStyle w:val="Heading8"/>
        <w:ind w:left="705" w:hanging="0"/>
        <w:rPr/>
      </w:pPr>
      <w:r>
        <w:rPr/>
      </w:r>
    </w:p>
    <w:p>
      <w:pPr>
        <w:pStyle w:val="Heading8"/>
        <w:ind w:left="705" w:hanging="0"/>
        <w:rPr/>
      </w:pPr>
      <w:r>
        <w:rPr/>
        <w:t>Doplněk výroční zprávy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"/>
        <w:gridCol w:w="1064"/>
        <w:gridCol w:w="1208"/>
        <w:gridCol w:w="892"/>
        <w:gridCol w:w="1170"/>
        <w:gridCol w:w="618"/>
        <w:gridCol w:w="1036"/>
        <w:gridCol w:w="836"/>
        <w:gridCol w:w="1008"/>
        <w:gridCol w:w="897"/>
        <w:gridCol w:w="992"/>
      </w:tblGrid>
      <w:tr>
        <w:trPr>
          <w:trHeight w:val="232" w:hRule="atLeast"/>
        </w:trPr>
        <w:tc>
          <w:tcPr>
            <w:tcW w:w="70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ázev ZŠ/MŠ </w:t>
            </w:r>
          </w:p>
        </w:tc>
        <w:tc>
          <w:tcPr>
            <w:tcW w:w="32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:            </w:t>
            </w:r>
            <w:r>
              <w:rPr>
                <w:rFonts w:cs="Arial" w:ascii="Arial" w:hAnsi="Arial"/>
                <w:b/>
                <w:color w:val="000000"/>
              </w:rPr>
              <w:t>Základní škola Mikulovic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ředitelky, ředitele: </w:t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Martin Lukeš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Okres: </w:t>
            </w:r>
          </w:p>
        </w:tc>
        <w:tc>
          <w:tcPr>
            <w:tcW w:w="1208" w:type="dxa"/>
            <w:tcBorders/>
          </w:tcPr>
          <w:p>
            <w:pPr>
              <w:pStyle w:val="Heading5"/>
              <w:rPr/>
            </w:pPr>
            <w:r>
              <w:rPr/>
              <w:t>Pardubice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5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Popis stavu zařízení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řizovatel: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 Mikulovice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ní forma: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spěvková organizace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 odloučených pracovišť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3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oučásti školy  (šk.rok2002/2003)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části školy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Š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Š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D/ŠK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J</w:t>
            </w:r>
          </w:p>
        </w:tc>
        <w:tc>
          <w:tcPr>
            <w:tcW w:w="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podle Rozhodnutí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.: odpověď "ano, ne"</w:t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Š,ŠJ od 1.1.2003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formace o škole (šk.rok2002/200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Škola / součást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Š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Š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ŠD/ŠK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ŠJ</w:t>
            </w:r>
          </w:p>
        </w:tc>
        <w:tc>
          <w:tcPr>
            <w:tcW w:w="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čet tříd/oddělení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toho -  speciálních**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>- specializovaných**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čet dětí/žáků školy*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toho -integrovaných (indiv.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>- ve speciál. třídách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>- ve specializov. tříd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čet žáků šk. druž./klub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čet žáků strav. v ŠJ***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ůměr.poč.dětí/žáků na tř./odd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705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Pozn.: *Údaje ze zahajovacího statistického výkazu V1-01MŠ, V 3-01 k 30.9.20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>** dle vyhl. č. 291/§ 5, §6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59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***Údaje ze zahajovacího statistického výkazu  V17-01 k 15.10.200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tegrovaní žáci (šk.rok2002/200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uh postižení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tální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uchové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rakové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dy řeči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ělesné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íce vad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tismu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U a chov.</w:t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čet žáků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Š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očet žáků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Š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) Celkové výdaje za rok 2002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5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n.: Všechny údaje v tabulce jsou vyplněny v tis. Kč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uh školy/zařízení</w:t>
            </w:r>
          </w:p>
        </w:tc>
        <w:tc>
          <w:tcPr>
            <w:tcW w:w="8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Škola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Š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Š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ŠD/ŠK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ŠJ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lkem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V- přímé ( MŠMT) 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518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43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z toho mzdové prostředky celkem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07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0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>z toho mzdové prostředky na platy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07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0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>z toho MP:     na platy pedagogických pracovníků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na platy ostatních pracovníků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ON ( dříve OPPP)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Neinvestiční výdaje provozní (obec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IV přímé + NIV provozní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86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7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V vyvolané investiční výstavbou (obec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pitálové prostředky (obec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ýdaje celkem ( v tis. Kč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86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7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očet žáků  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dnotkové náklady (roční) na žák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8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2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 roce 2002 nebyla MŠ a ŠJ součástí základní škol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) Pracovníci ve školství za rok 2002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2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Fyzický počet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Přepočtený počet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Objem vyplacených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Průměrný měsíční</w:t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uh školy / zařízení</w:t>
            </w:r>
          </w:p>
        </w:tc>
        <w:tc>
          <w:tcPr>
            <w:tcW w:w="206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zaměstnanců za </w:t>
            </w:r>
          </w:p>
        </w:tc>
        <w:tc>
          <w:tcPr>
            <w:tcW w:w="165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zaměstnanců za</w:t>
            </w:r>
          </w:p>
        </w:tc>
        <w:tc>
          <w:tcPr>
            <w:tcW w:w="184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prostředků na platy</w:t>
            </w:r>
          </w:p>
        </w:tc>
        <w:tc>
          <w:tcPr>
            <w:tcW w:w="1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plat za rok 2002</w:t>
            </w:r>
          </w:p>
        </w:tc>
      </w:tr>
      <w:tr>
        <w:trPr>
          <w:trHeight w:val="240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kalendářní rok</w:t>
            </w:r>
          </w:p>
        </w:tc>
        <w:tc>
          <w:tcPr>
            <w:tcW w:w="16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kal.rok 1 des.místo</w:t>
            </w:r>
          </w:p>
        </w:tc>
        <w:tc>
          <w:tcPr>
            <w:tcW w:w="18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za rok 2002 v tis.Kč</w:t>
            </w:r>
          </w:p>
        </w:tc>
        <w:tc>
          <w:tcPr>
            <w:tcW w:w="1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>v Kč</w:t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covníci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toho učitelé</w:t>
            </w:r>
          </w:p>
        </w:tc>
        <w:tc>
          <w:tcPr>
            <w:tcW w:w="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racovníci</w:t>
            </w:r>
          </w:p>
        </w:tc>
        <w:tc>
          <w:tcPr>
            <w:tcW w:w="10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toho učitelé</w:t>
            </w:r>
          </w:p>
        </w:tc>
        <w:tc>
          <w:tcPr>
            <w:tcW w:w="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acovníci 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toho učitelé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covníci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toho učitelé</w:t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eřské školy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DIV/0!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ákladní školy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017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8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97</w:t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Podíl platu učitelů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Průměrný počet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>Počet žáků (dětí)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valifikace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uh školy / zařízení</w:t>
            </w:r>
          </w:p>
        </w:tc>
        <w:tc>
          <w:tcPr>
            <w:tcW w:w="206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na celkovém platu</w:t>
            </w:r>
          </w:p>
        </w:tc>
        <w:tc>
          <w:tcPr>
            <w:tcW w:w="165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úvazků na 1 učitele</w:t>
            </w:r>
          </w:p>
        </w:tc>
        <w:tc>
          <w:tcPr>
            <w:tcW w:w="184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na učitele (přep.)</w:t>
            </w:r>
          </w:p>
        </w:tc>
        <w:tc>
          <w:tcPr>
            <w:tcW w:w="1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dagogických </w:t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6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zaměstnaných</w:t>
            </w:r>
          </w:p>
        </w:tc>
        <w:tc>
          <w:tcPr>
            <w:tcW w:w="6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pracovníků (učitelů) </w:t>
            </w:r>
          </w:p>
        </w:tc>
      </w:tr>
      <w:tr>
        <w:trPr>
          <w:trHeight w:val="240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za školu v %</w:t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eřské školy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DIV/0!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#DIV/0!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#DIV/0!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ákladní školy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28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,00%</w:t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2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ozn.: Data požadovaná v tabulce souvisí pouze s pracovníky MŠ a ZŠ, nejsou zde zahrnuti pracovníci jídelny a ŠD/ŠK </w:t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95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) Stavební činnost, zvýšení vybavenosti apod. za rok 200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vební akce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>Celkové náklady (tis. Kč)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mateřská škola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základní škola</w:t>
            </w:r>
          </w:p>
        </w:tc>
        <w:tc>
          <w:tcPr>
            <w:tcW w:w="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á výstavba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konstrukce</w:t>
            </w:r>
          </w:p>
        </w:tc>
        <w:tc>
          <w:tcPr>
            <w:tcW w:w="12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ybavení vyvolané novo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výstavb./ rekonstrukcí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lkem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5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 Stav vzdělávací sousta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) Mateřské školy - šk. rok 2002/2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eřská škola</w:t>
            </w:r>
          </w:p>
        </w:tc>
        <w:tc>
          <w:tcPr>
            <w:tcW w:w="8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čet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ntrolní</w:t>
            </w:r>
          </w:p>
        </w:tc>
        <w:tc>
          <w:tcPr>
            <w:tcW w:w="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číslo</w:t>
            </w:r>
          </w:p>
        </w:tc>
        <w:tc>
          <w:tcPr>
            <w:tcW w:w="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6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čet dětí - pravidelná docházka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64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čet dětí  - nepravidelná docházka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ěti v mateřské škole celkem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toho děti 6 leté a starší</w:t>
            </w:r>
          </w:p>
        </w:tc>
        <w:tc>
          <w:tcPr>
            <w:tcW w:w="8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peciální a specializované třídy  šk. rok 2002/2003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uh postižení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tální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luchové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rakové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dy řeči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ělesné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drav.osl.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 více vad.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níž.psychos. adaptace</w:t>
            </w:r>
          </w:p>
        </w:tc>
      </w:tr>
      <w:tr>
        <w:trPr>
          <w:trHeight w:val="240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čet dětí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) Základní školy - šk. rok 2002/2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ákladní škola</w:t>
            </w:r>
          </w:p>
        </w:tc>
        <w:tc>
          <w:tcPr>
            <w:tcW w:w="8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čet</w:t>
            </w:r>
          </w:p>
        </w:tc>
        <w:tc>
          <w:tcPr>
            <w:tcW w:w="83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ontrolní </w:t>
            </w:r>
          </w:p>
        </w:tc>
        <w:tc>
          <w:tcPr>
            <w:tcW w:w="8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číslo**</w:t>
            </w:r>
          </w:p>
        </w:tc>
        <w:tc>
          <w:tcPr>
            <w:tcW w:w="8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Žáci ve škole - I stupeň </w:t>
            </w:r>
          </w:p>
        </w:tc>
        <w:tc>
          <w:tcPr>
            <w:tcW w:w="8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83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Žáci ve škole - II stupeň 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Źáci ve škole celkem</w:t>
            </w:r>
          </w:p>
        </w:tc>
        <w:tc>
          <w:tcPr>
            <w:tcW w:w="89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836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34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ě přijatí žáci do  ZŠ ( šk.rok 2002/2003)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34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toho starší 6 let po odkladu šk. docházky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čet odkladů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6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bsolventi ZŠ ( šk. rok. 2002/2003)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8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6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chody do víceletých GY ( 8 let.)</w:t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3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3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5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odrobná analýza důvodů odkladů v jednotlivých případech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Šk.nezral.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Řeč. vada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drav. dův.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mb.vad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né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ntr.číslo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ůvod odkladů: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3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ospěch, chování a absence žáků základní školy šk. rok 2002/2003 (stav na konci školního roku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ční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čet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spělo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spělo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prosp.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Hodnocení chování žáků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Počet neomluvených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žáků</w:t>
            </w:r>
          </w:p>
        </w:tc>
        <w:tc>
          <w:tcPr>
            <w:tcW w:w="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 vyznam.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známka 2.st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ám. 3.st.</w:t>
            </w:r>
          </w:p>
        </w:tc>
        <w:tc>
          <w:tcPr>
            <w:tcW w:w="19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</w:rPr>
              <w:t>hodin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lk. I.st.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.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lk. II.st.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lkem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 školu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3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íloha číslo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eastAsia="Arial Unicode MS"/>
          <w:b/>
          <w:b/>
          <w:sz w:val="28"/>
          <w:u w:val="single"/>
        </w:rPr>
      </w:pPr>
      <w:r>
        <w:rPr>
          <w:b/>
          <w:sz w:val="28"/>
          <w:u w:val="single"/>
        </w:rPr>
        <w:t>Zpráva o hospodaření s prostředky na DVPP za rok 2002</w:t>
      </w:r>
    </w:p>
    <w:p>
      <w:pPr>
        <w:pStyle w:val="Normal"/>
        <w:rPr>
          <w:rFonts w:eastAsia="Arial Unicode MS"/>
          <w:b/>
          <w:b/>
          <w:sz w:val="28"/>
          <w:u w:val="single"/>
        </w:rPr>
      </w:pPr>
      <w:r>
        <w:rPr>
          <w:rFonts w:eastAsia="Arial Unicode MS"/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Objem prostředků – 3 100 vázané z rozpočtu ONIV </w:t>
      </w:r>
    </w:p>
    <w:p>
      <w:pPr>
        <w:pStyle w:val="Normal"/>
        <w:rPr>
          <w:sz w:val="24"/>
        </w:rPr>
      </w:pPr>
      <w:r>
        <w:rPr>
          <w:sz w:val="24"/>
        </w:rPr>
        <w:t>SIPVZ-4 000 vázané prostředky na školení „Z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údaje o akcích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ind w:left="705" w:hanging="0"/>
        <w:rPr>
          <w:rFonts w:eastAsia="Arial Unicode MS"/>
        </w:rPr>
      </w:pPr>
      <w:r>
        <w:rPr/>
        <w:t>Kurzy</w:t>
      </w:r>
    </w:p>
    <w:p>
      <w:pPr>
        <w:pStyle w:val="Normal"/>
        <w:rPr>
          <w:sz w:val="24"/>
        </w:rPr>
      </w:pPr>
      <w:r>
        <w:rPr>
          <w:sz w:val="24"/>
        </w:rPr>
        <w:t>Rozsah  plán(bod)</w:t>
        <w:tab/>
        <w:t>tématické zaměřění</w:t>
        <w:tab/>
        <w:tab/>
        <w:tab/>
        <w:tab/>
        <w:t>finance</w:t>
        <w:tab/>
        <w:tab/>
        <w:t>školitel</w:t>
      </w:r>
    </w:p>
    <w:p>
      <w:pPr>
        <w:pStyle w:val="Normal"/>
        <w:rPr>
          <w:sz w:val="24"/>
        </w:rPr>
      </w:pPr>
      <w:r>
        <w:rPr>
          <w:sz w:val="24"/>
        </w:rPr>
        <w:t>faktury</w:t>
      </w:r>
    </w:p>
    <w:p>
      <w:pPr>
        <w:pStyle w:val="Normal"/>
        <w:rPr>
          <w:sz w:val="24"/>
        </w:rPr>
      </w:pPr>
      <w:r>
        <w:rPr>
          <w:sz w:val="24"/>
        </w:rPr>
        <w:t>66/02</w:t>
        <w:tab/>
        <w:tab/>
        <w:t>1</w:t>
        <w:tab/>
        <w:t>Seminář pro vedoucí prac (Lukeš)</w:t>
        <w:tab/>
        <w:tab/>
        <w:t>1 500,-</w:t>
        <w:tab/>
        <w:tab/>
        <w:t>PC Pce</w:t>
      </w:r>
    </w:p>
    <w:p>
      <w:pPr>
        <w:pStyle w:val="Normal"/>
        <w:rPr>
          <w:sz w:val="24"/>
        </w:rPr>
      </w:pPr>
      <w:r>
        <w:rPr>
          <w:sz w:val="24"/>
        </w:rPr>
        <w:t>84/02</w:t>
        <w:tab/>
        <w:tab/>
        <w:t>2</w:t>
        <w:tab/>
        <w:tab/>
        <w:t>Kurz AJ(Váňová)</w:t>
        <w:tab/>
        <w:tab/>
        <w:tab/>
        <w:t>1 000,-</w:t>
        <w:tab/>
        <w:tab/>
        <w:t>PC HK</w:t>
      </w:r>
    </w:p>
    <w:p>
      <w:pPr>
        <w:pStyle w:val="Normal"/>
        <w:rPr>
          <w:sz w:val="24"/>
        </w:rPr>
      </w:pPr>
      <w:r>
        <w:rPr>
          <w:sz w:val="24"/>
        </w:rPr>
        <w:t xml:space="preserve">174/02 </w:t>
        <w:tab/>
        <w:t>3</w:t>
        <w:tab/>
        <w:tab/>
        <w:t>Základy grafiky-Králíková</w:t>
        <w:tab/>
        <w:tab/>
        <w:t>1 600,-</w:t>
        <w:tab/>
        <w:tab/>
        <w:t>PC P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kladna</w:t>
      </w:r>
    </w:p>
    <w:p>
      <w:pPr>
        <w:pStyle w:val="Normal"/>
        <w:rPr/>
      </w:pPr>
      <w:r>
        <w:rPr>
          <w:sz w:val="24"/>
        </w:rPr>
        <w:t>1</w:t>
        <w:tab/>
        <w:t>4</w:t>
        <w:tab/>
        <w:tab/>
        <w:t>školení(Jak prac. V matem.-Chládková)</w:t>
        <w:tab/>
        <w:tab/>
        <w:t xml:space="preserve"> 150,-</w:t>
        <w:tab/>
        <w:t>PC Pce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1</w:t>
        <w:tab/>
        <w:tab/>
        <w:t>školení</w:t>
        <w:tab/>
        <w:t>(Hospodařenípřísp. Org.-Lukeš)</w:t>
        <w:tab/>
        <w:tab/>
        <w:t xml:space="preserve"> 500,-</w:t>
        <w:tab/>
        <w:t>PC Pce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2</w:t>
        <w:tab/>
        <w:tab/>
        <w:t>seminář AJ(Králíková)</w:t>
        <w:tab/>
        <w:t xml:space="preserve">  </w:t>
        <w:tab/>
        <w:tab/>
        <w:tab/>
        <w:t xml:space="preserve"> 200,-</w:t>
        <w:tab/>
        <w:t>PC Pce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3</w:t>
        <w:tab/>
        <w:tab/>
        <w:t>školení</w:t>
        <w:tab/>
        <w:t>(Využití internetu ve výuce-Králíková)</w:t>
        <w:tab/>
        <w:t xml:space="preserve"> 200,-</w:t>
        <w:tab/>
        <w:t>PC P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elkem</w:t>
        <w:tab/>
        <w:tab/>
        <w:tab/>
        <w:tab/>
        <w:tab/>
        <w:tab/>
        <w:t xml:space="preserve">          </w:t>
        <w:tab/>
        <w:t xml:space="preserve">         5 150,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nihy</w:t>
      </w:r>
    </w:p>
    <w:p>
      <w:pPr>
        <w:pStyle w:val="Normal"/>
        <w:rPr>
          <w:sz w:val="24"/>
        </w:rPr>
      </w:pPr>
      <w:r>
        <w:rPr>
          <w:sz w:val="24"/>
        </w:rPr>
        <w:t>pokladna</w:t>
      </w:r>
    </w:p>
    <w:p>
      <w:pPr>
        <w:pStyle w:val="Heading6"/>
        <w:rPr/>
      </w:pPr>
      <w:r>
        <w:rPr/>
        <w:t>12</w:t>
        <w:tab/>
        <w:t>English for you</w:t>
        <w:tab/>
        <w:tab/>
        <w:tab/>
        <w:tab/>
        <w:tab/>
        <w:tab/>
        <w:t>178,-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celkem</w:t>
        <w:tab/>
        <w:tab/>
        <w:tab/>
        <w:tab/>
        <w:tab/>
        <w:tab/>
        <w:tab/>
        <w:tab/>
        <w:t>178,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estovné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cestovné – Vršov</w:t>
        <w:tab/>
        <w:tab/>
        <w:tab/>
        <w:t xml:space="preserve">  </w:t>
        <w:tab/>
        <w:tab/>
        <w:tab/>
        <w:t xml:space="preserve"> 624,-</w:t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>cestovné-Vršov</w:t>
        <w:tab/>
        <w:tab/>
        <w:tab/>
        <w:t xml:space="preserve"> </w:t>
        <w:tab/>
        <w:tab/>
        <w:tab/>
        <w:t xml:space="preserve"> 540,-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cestovné (Lukeš)</w:t>
        <w:tab/>
        <w:tab/>
        <w:tab/>
        <w:t xml:space="preserve"> </w:t>
        <w:tab/>
        <w:tab/>
        <w:tab/>
        <w:t xml:space="preserve"> 612,-</w:t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cestovné(Pištínková)</w:t>
        <w:tab/>
        <w:tab/>
        <w:tab/>
        <w:t xml:space="preserve">   </w:t>
        <w:tab/>
        <w:tab/>
        <w:tab/>
        <w:t xml:space="preserve">   52,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ab/>
        <w:t>celkem</w:t>
        <w:tab/>
        <w:tab/>
        <w:tab/>
        <w:tab/>
        <w:tab/>
        <w:tab/>
        <w:tab/>
        <w:t xml:space="preserve">         1 828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kem</w:t>
        <w:tab/>
        <w:tab/>
        <w:tab/>
        <w:tab/>
        <w:tab/>
        <w:tab/>
        <w:tab/>
        <w:t xml:space="preserve">         7 1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em na DVPP za rok 2002 </w:t>
        <w:tab/>
        <w:t xml:space="preserve"> </w:t>
        <w:tab/>
        <w:tab/>
        <w:tab/>
        <w:tab/>
        <w:t>3 100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yčerpáno</w:t>
        <w:tab/>
        <w:tab/>
        <w:tab/>
        <w:tab/>
        <w:tab/>
        <w:tab/>
        <w:tab/>
        <w:tab/>
        <w:t>7 156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 ONIV</w:t>
        <w:tab/>
        <w:tab/>
        <w:tab/>
        <w:tab/>
        <w:tab/>
        <w:tab/>
        <w:tab/>
        <w:tab/>
        <w:t>4 056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ázané prostředky na SIPVZ- 4 000 , vyčerpáno 2  100, vráceno 1 900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178/02</w:t>
        <w:tab/>
        <w:t>Školení Z – Chládková</w:t>
        <w:tab/>
        <w:tab/>
        <w:tab/>
        <w:tab/>
        <w:tab/>
        <w:t>2 100,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5"/>
        </w:numP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očet zúčastněných pedagogů na akcích DVPP</w:t>
        <w:tab/>
        <w:tab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3"/>
        <w:rPr>
          <w:rFonts w:eastAsia="Arial Unicode MS"/>
        </w:rPr>
      </w:pPr>
      <w:r>
        <w:rPr/>
        <w:t>Lukeš, Králíková, Váňová,Chládková,Pištínková</w:t>
        <w:tab/>
        <w:tab/>
        <w:tab/>
        <w:t>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hodnocení DVPP na škol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)</w:t>
        <w:tab/>
        <w:t xml:space="preserve">splněné cíle – ředitel školy se zapojil do funkčního vzdělávání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>zapojení do programu SIPVZ-školení“Z“</w:t>
      </w:r>
    </w:p>
    <w:p>
      <w:pPr>
        <w:pStyle w:val="TextBodyIndent"/>
        <w:rPr/>
      </w:pPr>
      <w:r>
        <w:rPr/>
        <w:t>zapojení do školení podporující používání nových technologií ve výuce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ab/>
        <w:tab/>
        <w:tab/>
        <w:t>zapojení učitelů do DVPP</w:t>
      </w:r>
    </w:p>
    <w:p>
      <w:pPr>
        <w:pStyle w:val="Zkladntextodsazen2"/>
        <w:rPr/>
      </w:pPr>
      <w:r>
        <w:rPr/>
        <w:t>b)</w:t>
        <w:tab/>
        <w:t>nesplněné cíle – zapojení všech učitelů do programu SIPVZ – důvod neotevření kurzů pro pokročilé v tomto r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4/</w:t>
        <w:tab/>
        <w:t xml:space="preserve"> nákup odborné literatury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V roce  2002 se odborná literatura téměř nenakupovala (pouze English for you pro učitel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Mikulovice 31.12.2002</w:t>
        <w:tab/>
        <w:tab/>
        <w:tab/>
        <w:tab/>
        <w:tab/>
        <w:tab/>
        <w:t>Martin Luke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ředitel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eastAsia="Arial Unicode MS"/>
          <w:b/>
          <w:b/>
          <w:i w:val="false"/>
          <w:i w:val="false"/>
        </w:rPr>
      </w:pPr>
      <w:r>
        <w:rPr>
          <w:b/>
          <w:i w:val="false"/>
        </w:rPr>
        <w:t>Příloha číslo 3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05" w:hanging="0"/>
        <w:jc w:val="center"/>
        <w:rPr>
          <w:rFonts w:eastAsia="Arial Unicode MS"/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Akce ZŠ a MŠ Mikulovice ve školním roce 2002/2003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8"/>
          <w:u w:val="single"/>
        </w:rPr>
      </w:pPr>
      <w:r>
        <w:rPr>
          <w:rFonts w:eastAsia="Arial Unicode MS"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ab/>
        <w:tab/>
        <w:tab/>
        <w:tab/>
        <w:tab/>
        <w:t>str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Akce základní školy</w:t>
        <w:tab/>
        <w:tab/>
        <w:tab/>
        <w:t xml:space="preserve"> 12 –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Akce mateřské školy</w:t>
        <w:tab/>
        <w:tab/>
        <w:tab/>
        <w:t xml:space="preserve"> 14 – 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eastAsia="Arial Unicode MS"/>
          <w:b/>
          <w:b/>
        </w:rPr>
      </w:pPr>
      <w:r>
        <w:rPr>
          <w:b/>
        </w:rPr>
        <w:t>Akce ZŠ v Mikulovicích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9.</w:t>
        <w:tab/>
        <w:tab/>
        <w:t>zahájení školního roku – ředitel, starostka obce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9.</w:t>
        <w:tab/>
        <w:tab/>
        <w:t>třídní schůzka 1. třídy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18. 9.</w:t>
        <w:tab/>
        <w:tab/>
        <w:t>fotografování 1. třídy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25. 9.</w:t>
        <w:tab/>
        <w:tab/>
        <w:t xml:space="preserve">seznámení s žákovskou knihovnou 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16. – 18.10.</w:t>
        <w:tab/>
        <w:t>sběr papíru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17.10.</w:t>
        <w:tab/>
        <w:tab/>
        <w:t>třídní schůzky SRDPŠ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22.10.</w:t>
        <w:tab/>
        <w:tab/>
        <w:t>drakiáda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sz w:val="24"/>
        </w:rPr>
      </w:pPr>
      <w:r>
        <w:rPr>
          <w:sz w:val="24"/>
        </w:rPr>
        <w:t>Delta Parubice – vesmír – 4. a 5. třída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4"/>
        </w:rPr>
      </w:pPr>
      <w:r>
        <w:rPr>
          <w:sz w:val="24"/>
        </w:rPr>
        <w:t>výtvarná soutěž 1. – 5- ročník – odeslání výkresů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24.10.</w:t>
        <w:tab/>
        <w:tab/>
        <w:t>DDM Delta-Vesmír</w:t>
      </w:r>
    </w:p>
    <w:p>
      <w:pPr>
        <w:pStyle w:val="Normal"/>
        <w:numPr>
          <w:ilvl w:val="1"/>
          <w:numId w:val="37"/>
        </w:numPr>
        <w:rPr>
          <w:rFonts w:ascii="Arial" w:hAnsi="Arial" w:cs="Arial"/>
          <w:sz w:val="24"/>
        </w:rPr>
      </w:pPr>
      <w:r>
        <w:rPr>
          <w:sz w:val="24"/>
        </w:rPr>
        <w:t>vyhodnocení sběru a drakiády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  <w:sz w:val="24"/>
        </w:rPr>
      </w:pPr>
      <w:r>
        <w:rPr>
          <w:sz w:val="24"/>
        </w:rPr>
        <w:t>divadelní představení-Popelka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 w:val="24"/>
        </w:rPr>
      </w:pPr>
      <w:r>
        <w:rPr>
          <w:sz w:val="24"/>
        </w:rPr>
        <w:t>návštěva pardubické galerie – Malujeme pohádku –2.,4.,5.</w:t>
      </w:r>
    </w:p>
    <w:p>
      <w:pPr>
        <w:pStyle w:val="Normal"/>
        <w:numPr>
          <w:ilvl w:val="1"/>
          <w:numId w:val="40"/>
        </w:numPr>
        <w:rPr>
          <w:rFonts w:ascii="Arial" w:hAnsi="Arial" w:cs="Arial"/>
          <w:sz w:val="24"/>
        </w:rPr>
      </w:pPr>
      <w:r>
        <w:rPr>
          <w:sz w:val="24"/>
        </w:rPr>
        <w:t>Mikulášsko-vánoční besídka  10,00 školka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4,00 pro rodiče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12.12.</w:t>
        <w:tab/>
        <w:tab/>
        <w:t>konzultační odpoledne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16.12.-20.12. zimní pobyt v přírodě-Masarykova chata</w:t>
      </w:r>
    </w:p>
    <w:p>
      <w:pPr>
        <w:pStyle w:val="Normal"/>
        <w:numPr>
          <w:ilvl w:val="1"/>
          <w:numId w:val="41"/>
        </w:numPr>
        <w:rPr>
          <w:rFonts w:ascii="Arial" w:hAnsi="Arial" w:cs="Arial"/>
          <w:sz w:val="24"/>
        </w:rPr>
      </w:pPr>
      <w:r>
        <w:rPr>
          <w:sz w:val="24"/>
        </w:rPr>
        <w:t>filmové představení – kino Dukla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15.1.</w:t>
        <w:tab/>
        <w:tab/>
        <w:t>návštěva MŠ Medleš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2"/>
        </w:numPr>
        <w:rPr>
          <w:rFonts w:ascii="Arial" w:hAnsi="Arial" w:cs="Arial"/>
          <w:sz w:val="24"/>
        </w:rPr>
      </w:pPr>
      <w:r>
        <w:rPr>
          <w:sz w:val="24"/>
        </w:rPr>
        <w:t>varietní vystoupení-cirkus Berousek</w:t>
      </w:r>
    </w:p>
    <w:p>
      <w:pPr>
        <w:pStyle w:val="Normal"/>
        <w:numPr>
          <w:ilvl w:val="1"/>
          <w:numId w:val="43"/>
        </w:numPr>
        <w:rPr>
          <w:rFonts w:ascii="Arial" w:hAnsi="Arial" w:cs="Arial"/>
          <w:sz w:val="24"/>
        </w:rPr>
      </w:pPr>
      <w:r>
        <w:rPr>
          <w:sz w:val="24"/>
        </w:rPr>
        <w:t>vydání vysvědčení za 1. pololetí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12.2.</w:t>
        <w:tab/>
        <w:tab/>
        <w:t>návštěva MŠ Mikulovice</w:t>
      </w:r>
    </w:p>
    <w:p>
      <w:pPr>
        <w:pStyle w:val="Normal"/>
        <w:numPr>
          <w:ilvl w:val="1"/>
          <w:numId w:val="44"/>
        </w:numPr>
        <w:rPr>
          <w:rFonts w:ascii="Arial" w:hAnsi="Arial" w:cs="Arial"/>
          <w:sz w:val="24"/>
        </w:rPr>
      </w:pPr>
      <w:r>
        <w:rPr>
          <w:sz w:val="24"/>
        </w:rPr>
        <w:t>zápis do 1. třídy</w:t>
      </w:r>
    </w:p>
    <w:p>
      <w:pPr>
        <w:pStyle w:val="Normal"/>
        <w:numPr>
          <w:ilvl w:val="1"/>
          <w:numId w:val="45"/>
        </w:numPr>
        <w:rPr>
          <w:rFonts w:ascii="Arial" w:hAnsi="Arial" w:cs="Arial"/>
          <w:sz w:val="24"/>
        </w:rPr>
      </w:pPr>
      <w:r>
        <w:rPr>
          <w:sz w:val="24"/>
        </w:rPr>
        <w:t>ples školy</w:t>
      </w:r>
    </w:p>
    <w:p>
      <w:pPr>
        <w:pStyle w:val="Normal"/>
        <w:numPr>
          <w:ilvl w:val="1"/>
          <w:numId w:val="46"/>
        </w:numPr>
        <w:rPr>
          <w:rFonts w:ascii="Arial" w:hAnsi="Arial" w:cs="Arial"/>
          <w:sz w:val="24"/>
        </w:rPr>
      </w:pPr>
      <w:r>
        <w:rPr>
          <w:sz w:val="24"/>
        </w:rPr>
        <w:t>plavání 1.-5.</w:t>
      </w:r>
    </w:p>
    <w:p>
      <w:pPr>
        <w:pStyle w:val="Normal"/>
        <w:numPr>
          <w:ilvl w:val="1"/>
          <w:numId w:val="47"/>
        </w:numPr>
        <w:rPr>
          <w:rFonts w:ascii="Arial" w:hAnsi="Arial" w:cs="Arial"/>
          <w:sz w:val="24"/>
        </w:rPr>
      </w:pPr>
      <w:r>
        <w:rPr>
          <w:sz w:val="24"/>
        </w:rPr>
        <w:t xml:space="preserve">divadlo v MŠ + ZŠ v MŠ  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21. 3.</w:t>
        <w:tab/>
        <w:tab/>
        <w:t>Klokánek – matematická soutěž 4.-5. třída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24.-27.3.</w:t>
        <w:tab/>
        <w:t>sběr papíru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25. 3.</w:t>
        <w:tab/>
        <w:tab/>
        <w:t>konzultační odpoledne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26. 3.</w:t>
        <w:tab/>
        <w:tab/>
        <w:t>Magic show – kouzelník</w:t>
      </w:r>
    </w:p>
    <w:p>
      <w:pPr>
        <w:pStyle w:val="Normal"/>
        <w:ind w:left="1416" w:hanging="1296"/>
        <w:rPr>
          <w:rFonts w:ascii="Arial" w:hAnsi="Arial" w:cs="Arial"/>
          <w:sz w:val="24"/>
        </w:rPr>
      </w:pPr>
      <w:r>
        <w:rPr>
          <w:sz w:val="24"/>
        </w:rPr>
        <w:t>2. 4.</w:t>
        <w:tab/>
        <w:t>výlet-pardubické muzeum-výstava –Historie pardubického hokeje a České sklo – 4. a 5.třída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 4.</w:t>
        <w:tab/>
        <w:tab/>
        <w:t>fotografování 1.-5.třída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15. 4.</w:t>
        <w:tab/>
        <w:tab/>
        <w:t>florbal – 1.-5. třída – Pardubičky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22. 4.</w:t>
        <w:tab/>
        <w:tab/>
        <w:t>divadlo-VĆD- Pejsek a kočička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24. 4.</w:t>
        <w:tab/>
        <w:tab/>
        <w:t>malování na dózy 1.-5.třída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28. 4.</w:t>
        <w:tab/>
        <w:tab/>
        <w:t>závěrečné plavání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29. 4.</w:t>
        <w:tab/>
        <w:tab/>
        <w:t>McDonald Cup – kopaná 1.-3. třída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13. 5.</w:t>
        <w:tab/>
        <w:tab/>
        <w:t>třídní schůzky</w:t>
      </w:r>
    </w:p>
    <w:p>
      <w:pPr>
        <w:pStyle w:val="Normal"/>
        <w:ind w:left="1410" w:hanging="14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8"/>
        </w:numPr>
        <w:rPr>
          <w:rFonts w:ascii="Arial" w:hAnsi="Arial" w:cs="Arial"/>
          <w:sz w:val="24"/>
        </w:rPr>
      </w:pPr>
      <w:r>
        <w:rPr>
          <w:sz w:val="24"/>
        </w:rPr>
        <w:t>hasiči Blato – 1.-5. třída od 16,00 hod(ukázka útoku,druhy has.přístrojů,opékání párků)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sz w:val="24"/>
        </w:rPr>
      </w:pPr>
      <w:r>
        <w:rPr>
          <w:sz w:val="24"/>
        </w:rPr>
        <w:t>sekce vychovatelek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21.5.</w:t>
        <w:tab/>
        <w:tab/>
        <w:t>školní kolo přírodovědné soutěže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23.5.-30.5.</w:t>
        <w:tab/>
        <w:t>škola v přírodě – Bečkov</w:t>
      </w:r>
    </w:p>
    <w:p>
      <w:pPr>
        <w:pStyle w:val="Normal"/>
        <w:numPr>
          <w:ilvl w:val="1"/>
          <w:numId w:val="50"/>
        </w:numPr>
        <w:rPr>
          <w:rFonts w:ascii="Arial" w:hAnsi="Arial" w:cs="Arial"/>
          <w:sz w:val="24"/>
        </w:rPr>
      </w:pPr>
      <w:r>
        <w:rPr>
          <w:sz w:val="24"/>
        </w:rPr>
        <w:t>výlet – zámek Častolovice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6.</w:t>
        <w:tab/>
        <w:tab/>
        <w:t>dětský den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6.</w:t>
        <w:tab/>
        <w:tab/>
        <w:t>okresní kolo přírodovědné soutěže - DELTA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9.-10.6.</w:t>
        <w:tab/>
        <w:t>výlet – 2. třída</w:t>
      </w:r>
    </w:p>
    <w:p>
      <w:pPr>
        <w:pStyle w:val="Normal"/>
        <w:numPr>
          <w:ilvl w:val="1"/>
          <w:numId w:val="51"/>
        </w:numPr>
        <w:rPr>
          <w:rFonts w:ascii="Arial" w:hAnsi="Arial" w:cs="Arial"/>
          <w:sz w:val="24"/>
        </w:rPr>
      </w:pPr>
      <w:r>
        <w:rPr>
          <w:sz w:val="24"/>
        </w:rPr>
        <w:t>atletická olympiáda – Nemošice – 3.-4. třída</w:t>
      </w:r>
    </w:p>
    <w:p>
      <w:pPr>
        <w:pStyle w:val="Normal"/>
        <w:numPr>
          <w:ilvl w:val="1"/>
          <w:numId w:val="52"/>
        </w:numPr>
        <w:rPr>
          <w:rFonts w:ascii="Arial" w:hAnsi="Arial" w:cs="Arial"/>
          <w:sz w:val="24"/>
        </w:rPr>
      </w:pPr>
      <w:r>
        <w:rPr>
          <w:sz w:val="24"/>
        </w:rPr>
        <w:t>fotografování tříd</w:t>
      </w:r>
    </w:p>
    <w:p>
      <w:pPr>
        <w:pStyle w:val="Normal"/>
        <w:numPr>
          <w:ilvl w:val="1"/>
          <w:numId w:val="53"/>
        </w:numPr>
        <w:rPr>
          <w:rFonts w:ascii="Arial" w:hAnsi="Arial" w:cs="Arial"/>
          <w:sz w:val="24"/>
        </w:rPr>
      </w:pPr>
      <w:r>
        <w:rPr>
          <w:sz w:val="24"/>
        </w:rPr>
        <w:t>školní výlet 1.-5. třída-Nechanice,Prachovské skály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18.6.</w:t>
        <w:tab/>
        <w:tab/>
        <w:t>Zlatý slavík – pěvecká soutěž</w:t>
      </w:r>
    </w:p>
    <w:p>
      <w:pPr>
        <w:pStyle w:val="Normal"/>
        <w:numPr>
          <w:ilvl w:val="1"/>
          <w:numId w:val="54"/>
        </w:numPr>
        <w:rPr>
          <w:rFonts w:ascii="Arial" w:hAnsi="Arial" w:cs="Arial"/>
          <w:sz w:val="24"/>
        </w:rPr>
      </w:pPr>
      <w:r>
        <w:rPr>
          <w:sz w:val="24"/>
        </w:rPr>
        <w:t>Hurá prázdniny – 1.-5. třída – plavecký areál Pardubice</w:t>
      </w:r>
    </w:p>
    <w:p>
      <w:pPr>
        <w:pStyle w:val="Normal"/>
        <w:numPr>
          <w:ilvl w:val="1"/>
          <w:numId w:val="55"/>
        </w:numPr>
        <w:rPr>
          <w:rFonts w:ascii="Arial" w:hAnsi="Arial" w:cs="Arial"/>
          <w:sz w:val="24"/>
        </w:rPr>
      </w:pPr>
      <w:r>
        <w:rPr>
          <w:sz w:val="24"/>
        </w:rPr>
        <w:t>filmové představení – Doba ledová 1.-5. třída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24.6.</w:t>
        <w:tab/>
        <w:tab/>
        <w:t>rozloučení se školním rokem – spaní ve škole – 3. třída</w:t>
      </w:r>
    </w:p>
    <w:p>
      <w:pPr>
        <w:pStyle w:val="Normal"/>
        <w:numPr>
          <w:ilvl w:val="1"/>
          <w:numId w:val="56"/>
        </w:numPr>
        <w:rPr>
          <w:rFonts w:ascii="Arial" w:hAnsi="Arial" w:cs="Arial"/>
          <w:sz w:val="24"/>
        </w:rPr>
      </w:pPr>
      <w:r>
        <w:rPr>
          <w:sz w:val="24"/>
        </w:rPr>
        <w:t>rozloučení se školním rokem – spaní ve škole – 4. a 5. třída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28.6.</w:t>
        <w:tab/>
        <w:tab/>
        <w:t>vydání vysvědčení za 2. pololet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eastAsia="Arial Unicode MS"/>
          <w:b/>
          <w:b/>
          <w:i w:val="false"/>
          <w:i w:val="false"/>
        </w:rPr>
      </w:pPr>
      <w:r>
        <w:rPr>
          <w:b/>
          <w:i w:val="false"/>
        </w:rPr>
        <w:t>Akce MŠ Mikulovice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4"/>
        </w:rPr>
      </w:pPr>
      <w:r>
        <w:rPr>
          <w:rFonts w:eastAsia="Arial Unicode MS"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Září</w:t>
        <w:tab/>
        <w:tab/>
        <w:t>výlet – Nové Město nad Metují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schůzka rodičů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výlet – Slatiňany – zámek, park, koně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divadelní představení „ O drakovi a čtyřech princeznách“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návštěva  MŠ v Dražkovicí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Říjen</w:t>
        <w:tab/>
        <w:tab/>
        <w:t>filmové představení „Cvrček a štěňátko“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vycházka do lesa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sběr plodin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lampičkový průvod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strašidlácké blázně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Listopad</w:t>
        <w:tab/>
        <w:t xml:space="preserve">drakiáda 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divadelní představení „Popelka“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prohlídka Pardubic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pouštění drak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Prosinec</w:t>
        <w:tab/>
        <w:t>návštěva ZŠ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vánoční besídka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pečení cukroví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vánoční slavnost pro rodi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Leden</w:t>
        <w:tab/>
        <w:tab/>
        <w:t>návštěva ZŠ před zápisem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varietní vystoupení - cirkus Berousek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vycházka k rybníku – krmení labut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Únor</w:t>
        <w:tab/>
        <w:tab/>
        <w:t>návštěva truhlářské dílny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pečení pečiva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návštěva prodejny „Rema“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karneval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vítání občánk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Březen</w:t>
        <w:tab/>
        <w:tab/>
        <w:t>divadelní představení „Staré české pohádky“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filmové představení - “Krušnohorské pohádky“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prohlídka nádraží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kouzelnické du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Duben</w:t>
        <w:tab/>
        <w:tab/>
        <w:t>návštěva hospodářství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barvení vajec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fotografování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setí obilí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divadelní představení – „O pejskovi a kočičce“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návštěva MŠ Raiso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Květen</w:t>
        <w:tab/>
        <w:tab/>
        <w:t>slavnost ke dni matek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schůzka rodičů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návštěva hasičů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rybářské závody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výlet do Častolovic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výlet na Pastviny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MDD na hřiš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>Červen</w:t>
        <w:tab/>
        <w:t>EKO – smyslové vnímání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karnevalový rej masek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opékání vuřtů, vystoupení dětí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šipkovaná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>výlet – zámek v Pardubicích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10"/>
      <w:numFmt w:val="decimal"/>
      <w:lvlText w:val="%1.%2.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2730"/>
        </w:tabs>
        <w:ind w:left="27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12"/>
      <w:numFmt w:val="decimal"/>
      <w:lvlText w:val="%1.%2.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12"/>
      <w:numFmt w:val="decimal"/>
      <w:lvlText w:val="%1.%2.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6"/>
      <w:numFmt w:val="decimal"/>
      <w:lvlText w:val="%1.%2.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30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6"/>
      <w:numFmt w:val="decimal"/>
      <w:lvlText w:val="%1.%2.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5"/>
      <w:numFmt w:val="decimal"/>
      <w:lvlText w:val="%1.%2.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6"/>
      <w:numFmt w:val="decimal"/>
      <w:lvlText w:val="%1.%2.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5"/>
      <w:numFmt w:val="decimal"/>
      <w:lvlText w:val="%1.%2.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1290"/>
        </w:tabs>
        <w:ind w:left="1290" w:hanging="1290"/>
      </w:pPr>
    </w:lvl>
    <w:lvl w:ilvl="1">
      <w:start w:val="3"/>
      <w:numFmt w:val="decimal"/>
      <w:lvlText w:val="%1.%2."/>
      <w:lvlJc w:val="left"/>
      <w:pPr>
        <w:tabs>
          <w:tab w:val="num" w:pos="1410"/>
        </w:tabs>
        <w:ind w:left="1410" w:hanging="1290"/>
      </w:pPr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1290"/>
      </w:pPr>
    </w:lvl>
    <w:lvl w:ilvl="3">
      <w:start w:val="1"/>
      <w:numFmt w:val="decimal"/>
      <w:lvlText w:val="%1.%2.%3.%4."/>
      <w:lvlJc w:val="left"/>
      <w:pPr>
        <w:tabs>
          <w:tab w:val="num" w:pos="1650"/>
        </w:tabs>
        <w:ind w:left="1650" w:hanging="1290"/>
      </w:pPr>
    </w:lvl>
    <w:lvl w:ilvl="4">
      <w:start w:val="1"/>
      <w:numFmt w:val="decimal"/>
      <w:lvlText w:val="%1.%2.%3.%4.%5."/>
      <w:lvlJc w:val="left"/>
      <w:pPr>
        <w:tabs>
          <w:tab w:val="num" w:pos="1770"/>
        </w:tabs>
        <w:ind w:left="1770" w:hanging="1290"/>
      </w:pPr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4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10"/>
      <w:numFmt w:val="decimal"/>
      <w:lvlText w:val="%1.%2.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9">
    <w:lvl w:ilvl="0">
      <w:start w:val="25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6"/>
      <w:numFmt w:val="decimal"/>
      <w:lvlText w:val="%1.%2.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0">
    <w:lvl w:ilvl="0">
      <w:start w:val="15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11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1290"/>
        </w:tabs>
        <w:ind w:left="1290" w:hanging="1290"/>
      </w:pPr>
    </w:lvl>
    <w:lvl w:ilvl="1">
      <w:start w:val="3"/>
      <w:numFmt w:val="decimal"/>
      <w:lvlText w:val="%1.%2."/>
      <w:lvlJc w:val="left"/>
      <w:pPr>
        <w:tabs>
          <w:tab w:val="num" w:pos="1410"/>
        </w:tabs>
        <w:ind w:left="1410" w:hanging="1290"/>
      </w:pPr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1290"/>
      </w:pPr>
    </w:lvl>
    <w:lvl w:ilvl="3">
      <w:start w:val="1"/>
      <w:numFmt w:val="decimal"/>
      <w:lvlText w:val="%1.%2.%3.%4."/>
      <w:lvlJc w:val="left"/>
      <w:pPr>
        <w:tabs>
          <w:tab w:val="num" w:pos="1650"/>
        </w:tabs>
        <w:ind w:left="1650" w:hanging="1290"/>
      </w:pPr>
    </w:lvl>
    <w:lvl w:ilvl="4">
      <w:start w:val="1"/>
      <w:numFmt w:val="decimal"/>
      <w:lvlText w:val="%1.%2.%3.%4.%5."/>
      <w:lvlJc w:val="left"/>
      <w:pPr>
        <w:tabs>
          <w:tab w:val="num" w:pos="1770"/>
        </w:tabs>
        <w:ind w:left="1770" w:hanging="1290"/>
      </w:pPr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</w:lvl>
  </w:abstractNum>
  <w:abstractNum w:abstractNumId="23">
    <w:lvl w:ilvl="0">
      <w:start w:val="23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6"/>
      <w:numFmt w:val="decimal"/>
      <w:lvlText w:val="%1.%2.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4">
    <w:lvl w:ilvl="0">
      <w:start w:val="20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6"/>
      <w:numFmt w:val="decimal"/>
      <w:lvlText w:val="%1.%2.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10"/>
      <w:numFmt w:val="decimal"/>
      <w:lvlText w:val="%1.%2.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8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9">
    <w:lvl w:ilvl="0">
      <w:start w:val="27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5"/>
      <w:numFmt w:val="decimal"/>
      <w:lvlText w:val="%1.%2.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11"/>
      <w:numFmt w:val="decimal"/>
      <w:lvlText w:val="%1.%2.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3">
    <w:lvl w:ilvl="0">
      <w:start w:val="30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5"/>
    <w:lvlOverride w:ilvl="0">
      <w:startOverride w:val="1"/>
    </w:lvlOverride>
  </w:num>
  <w:num w:numId="35">
    <w:abstractNumId w:val="2"/>
    <w:lvlOverride w:ilvl="0"/>
    <w:lvlOverride w:ilvl="1">
      <w:startOverride w:val="10"/>
    </w:lvlOverride>
  </w:num>
  <w:num w:numId="36">
    <w:abstractNumId w:val="18"/>
    <w:lvlOverride w:ilvl="0"/>
    <w:lvlOverride w:ilvl="1">
      <w:startOverride w:val="10"/>
    </w:lvlOverride>
  </w:num>
  <w:num w:numId="37">
    <w:abstractNumId w:val="30"/>
    <w:lvlOverride w:ilvl="0"/>
    <w:lvlOverride w:ilvl="1">
      <w:startOverride w:val="11"/>
    </w:lvlOverride>
  </w:num>
  <w:num w:numId="38">
    <w:abstractNumId w:val="20"/>
    <w:lvlOverride w:ilvl="0"/>
    <w:lvlOverride w:ilvl="1">
      <w:startOverride w:val="11"/>
    </w:lvlOverride>
  </w:num>
  <w:num w:numId="39">
    <w:abstractNumId w:val="7"/>
    <w:lvlOverride w:ilvl="0"/>
    <w:lvlOverride w:ilvl="1">
      <w:startOverride w:val="12"/>
    </w:lvlOverride>
  </w:num>
  <w:num w:numId="40">
    <w:abstractNumId w:val="4"/>
    <w:lvlOverride w:ilvl="0"/>
    <w:lvlOverride w:ilvl="1">
      <w:startOverride w:val="12"/>
    </w:lvlOverride>
  </w:num>
  <w:num w:numId="41">
    <w:abstractNumId w:val="27"/>
    <w:lvlOverride w:ilvl="0"/>
    <w:lvlOverride w:ilvl="1">
      <w:startOverride w:val="10"/>
    </w:lvlOverride>
  </w:num>
  <w:num w:numId="42">
    <w:abstractNumId w:val="33"/>
    <w:lvlOverride w:ilvl="0"/>
    <w:lvlOverride w:ilvl="1">
      <w:startOverride w:val="1"/>
    </w:lvlOverride>
  </w:num>
  <w:num w:numId="43">
    <w:abstractNumId w:val="9"/>
    <w:lvlOverride w:ilvl="0"/>
    <w:lvlOverride w:ilvl="1">
      <w:startOverride w:val="1"/>
    </w:lvlOverride>
  </w:num>
  <w:num w:numId="44">
    <w:abstractNumId w:val="26"/>
    <w:lvlOverride w:ilvl="0"/>
    <w:lvlOverride w:ilvl="1">
      <w:startOverride w:val="2"/>
    </w:lvlOverride>
  </w:num>
  <w:num w:numId="45">
    <w:abstractNumId w:val="6"/>
    <w:lvlOverride w:ilvl="0"/>
    <w:lvlOverride w:ilvl="1">
      <w:startOverride w:val="2"/>
    </w:lvlOverride>
  </w:num>
  <w:num w:numId="46">
    <w:abstractNumId w:val="22"/>
    <w:lvlOverride w:ilvl="0"/>
    <w:lvlOverride w:ilvl="1">
      <w:startOverride w:val="3"/>
    </w:lvlOverride>
  </w:num>
  <w:num w:numId="47">
    <w:abstractNumId w:val="15"/>
    <w:lvlOverride w:ilvl="0"/>
    <w:lvlOverride w:ilvl="1">
      <w:startOverride w:val="3"/>
    </w:lvlOverride>
  </w:num>
  <w:num w:numId="48">
    <w:abstractNumId w:val="13"/>
    <w:lvlOverride w:ilvl="0"/>
    <w:lvlOverride w:ilvl="1">
      <w:startOverride w:val="5"/>
    </w:lvlOverride>
  </w:num>
  <w:num w:numId="49">
    <w:abstractNumId w:val="11"/>
    <w:lvlOverride w:ilvl="0"/>
    <w:lvlOverride w:ilvl="1">
      <w:startOverride w:val="5"/>
    </w:lvlOverride>
  </w:num>
  <w:num w:numId="50">
    <w:abstractNumId w:val="29"/>
    <w:lvlOverride w:ilvl="0"/>
    <w:lvlOverride w:ilvl="1">
      <w:startOverride w:val="5"/>
    </w:lvlOverride>
  </w:num>
  <w:num w:numId="51">
    <w:abstractNumId w:val="12"/>
    <w:lvlOverride w:ilvl="0"/>
    <w:lvlOverride w:ilvl="1">
      <w:startOverride w:val="6"/>
    </w:lvlOverride>
  </w:num>
  <w:num w:numId="52">
    <w:abstractNumId w:val="8"/>
    <w:lvlOverride w:ilvl="0"/>
    <w:lvlOverride w:ilvl="1">
      <w:startOverride w:val="6"/>
    </w:lvlOverride>
  </w:num>
  <w:num w:numId="53">
    <w:abstractNumId w:val="10"/>
    <w:lvlOverride w:ilvl="0"/>
    <w:lvlOverride w:ilvl="1">
      <w:startOverride w:val="6"/>
    </w:lvlOverride>
  </w:num>
  <w:num w:numId="54">
    <w:abstractNumId w:val="24"/>
    <w:lvlOverride w:ilvl="0"/>
    <w:lvlOverride w:ilvl="1">
      <w:startOverride w:val="6"/>
    </w:lvlOverride>
  </w:num>
  <w:num w:numId="55">
    <w:abstractNumId w:val="23"/>
    <w:lvlOverride w:ilvl="0"/>
    <w:lvlOverride w:ilvl="1">
      <w:startOverride w:val="6"/>
    </w:lvlOverride>
  </w:num>
  <w:num w:numId="56">
    <w:abstractNumId w:val="19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Cs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705" w:hanging="0"/>
      <w:jc w:val="center"/>
    </w:pPr>
    <w:rPr>
      <w:b/>
      <w:bCs/>
      <w:sz w:val="32"/>
    </w:rPr>
  </w:style>
  <w:style w:type="paragraph" w:styleId="Zkladntext2">
    <w:name w:val="Základní text 2"/>
    <w:basedOn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9:14:00Z</dcterms:created>
  <dc:creator>PC</dc:creator>
  <dc:description/>
  <dc:language>en-US</dc:language>
  <cp:lastModifiedBy>Základní Škola</cp:lastModifiedBy>
  <cp:lastPrinted>2003-09-16T10:37:00Z</cp:lastPrinted>
  <dcterms:modified xsi:type="dcterms:W3CDTF">2003-09-16T08:50:00Z</dcterms:modified>
  <cp:revision>44</cp:revision>
  <dc:subject/>
  <dc:title>- 1 -</dc:title>
</cp:coreProperties>
</file>