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nesení rady školy ze dne 15.12.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:</w:t>
        <w:tab/>
        <w:t>1)</w:t>
        <w:tab/>
        <w:t>Úvodní slovo ředitele škol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jednání a schválení předložených dokument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da školy schválila:</w:t>
        <w:tab/>
        <w:t>Jednací řád rady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Výroční zprávu o činnosti školy za rok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Školní řád Z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Klasifikační řád Z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a:</w:t>
        <w:tab/>
        <w:tab/>
        <w:t>pan Radek Báň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ové rady:</w:t>
        <w:tab/>
        <w:t>paní Jana Chlád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paní Kateřina Valent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41:00Z</dcterms:created>
  <dc:creator>Základní Škola</dc:creator>
  <dc:description/>
  <dc:language>en-US</dc:language>
  <cp:lastModifiedBy>Základní Škola</cp:lastModifiedBy>
  <cp:lastPrinted>2005-12-15T17:41:00Z</cp:lastPrinted>
  <dcterms:modified xsi:type="dcterms:W3CDTF">2006-05-30T11:58:00Z</dcterms:modified>
  <cp:revision>6</cp:revision>
  <dc:subject/>
  <dc:title>Záloha na čaj – 50 Kč na 1</dc:title>
</cp:coreProperties>
</file>