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hláše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hlašuji, že okresní hygienik a ošetřující lékař nenařídil účastníku školy v přírodě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jmé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tem___________________________________________________________________,který je v mé péči, karanténní opatření a že mi není známo, že v posledním týdnu přišel účastník do styku s osobami, které onemocněly přenosnou nemocí. Dále prohlašuji, že ošetřující lékař nenařídil dítěti změnu režimu a dítě nejeví známky akutního onemocnění(průjem,teplota apod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________________dne 4.6.2006</w:t>
        <w:tab/>
        <w:tab/>
        <w:tab/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 Jméno</w:t>
        <w:tab/>
        <w:tab/>
        <w:tab/>
        <w:tab/>
        <w:t xml:space="preserve">     datum narození</w:t>
        <w:tab/>
        <w:tab/>
        <w:tab/>
        <w:t>adr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ní číslo domů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ní číslo do zaměstnání matky (mobil)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ní číslo do zaměstnání otce (mobil)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ítě prodělalo tyto infekční nemoci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časné zdravotní potíže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pí alergií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bolesti hlavy může dostat lék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éky, které v současné době užívá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vkování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2:01:00Z</dcterms:created>
  <dc:creator>Základní škola</dc:creator>
  <dc:description/>
  <dc:language>en-US</dc:language>
  <cp:lastModifiedBy>Základní Škola</cp:lastModifiedBy>
  <cp:lastPrinted>2006-05-23T10:45:00Z</cp:lastPrinted>
  <dcterms:modified xsi:type="dcterms:W3CDTF">2006-05-30T11:55:00Z</dcterms:modified>
  <cp:revision>21</cp:revision>
  <dc:subject/>
  <dc:title>TOMBOLA</dc:title>
</cp:coreProperties>
</file>