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ab/>
        <w:t>V Pardubicích 21.1.2008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 článku Pardubický deník 19.1.2008 p. Doubravy „</w:t>
      </w:r>
      <w:r>
        <w:rPr>
          <w:rFonts w:cs="Arial" w:ascii="Arial" w:hAnsi="Arial"/>
          <w:b/>
        </w:rPr>
        <w:t>Kraj by zrušil některé malé školy, ale nemá na to páky</w:t>
      </w:r>
      <w:r>
        <w:rPr>
          <w:rFonts w:cs="Arial" w:ascii="Arial" w:hAnsi="Arial"/>
        </w:rPr>
        <w:t xml:space="preserve">“ a následně opakovaným citacím v Chrudimském deníku dne 21.1.2008 pod názvem </w:t>
      </w:r>
      <w:r>
        <w:rPr>
          <w:rFonts w:cs="Arial" w:ascii="Arial" w:hAnsi="Arial"/>
          <w:b/>
        </w:rPr>
        <w:t>„Zrušení školy ? Scestný návrh !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i těmto článkům se důrazně ohrazuji, především k citacím, které mi zde byly vloženy.Takové stanovisko jsem nikomu neposkytla. Mé odpovědi byly zkresleny, neodráží můj názor, co víc, takováto tvrzení jsou mi ciz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nám kompetence kraje, odboru i obcí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iné, co mohu potvrdit, že náš kraj patří ke krajům s nejvyšším počtem malých škol. K tomu ale zároveň dodávám, že to je dáno charakterem kraje a územím, na kterém se rozkládá. Nestydím se říci, že jsme krajem venkovským a ten má samozřejmě svá specifika (a važme si ji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šechny školy v ČR jsou financovány normativní metodou, tedy podle počtu žáků. </w:t>
      </w:r>
      <w:r>
        <w:rPr>
          <w:rFonts w:cs="Arial" w:ascii="Arial" w:hAnsi="Arial"/>
          <w:b/>
        </w:rPr>
        <w:t>Školy, které nesplňují minimální počet žáků existují na výjimku MŠMT a na jejich dofinancování se nemalou částkou musí podílet obce.</w:t>
      </w:r>
      <w:r>
        <w:rPr>
          <w:rFonts w:cs="Arial" w:ascii="Arial" w:hAnsi="Arial"/>
        </w:rPr>
        <w:t xml:space="preserve"> Uvážíme-li, že jsou to především malé obce, jejichž rozpočty jsou více než napnuté a přesto si jako svojí prioritu dají dofinancování základní školy, aby jí na svém území zachovaly, myslím, že si zaslouží spíše uznání než cokoli jin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lotřídky mají svůj velký význam nejen v oblasti vzdělávání, ale samotná existence školy v menší obci je pro život a rozvoj obce důležitá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Úroveň vzdělávání nezávisí na velikosti školy. Vše je v lide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dinná atmosféra a velmi osobní přístup na malých školách je to, čeho si já osobně velmi vážím a považuji za nenahraditelné.</w:t>
      </w:r>
    </w:p>
    <w:p>
      <w:pPr>
        <w:pStyle w:val="Normal"/>
        <w:jc w:val="both"/>
        <w:rPr/>
      </w:pPr>
      <w:r>
        <w:rPr>
          <w:rFonts w:cs="Arial" w:ascii="Arial" w:hAnsi="Arial"/>
        </w:rPr>
        <w:t>Sama pocházím z malé vesnice a v mládí jsem takovou školu navštěvovala. Na ty krásné roky a na to, co mi do života dala vzpomínám celý živo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né moje stanovisko však nemůže být žádným způsobem použito jako klín mezi jednotlivé typy škol. Každý má svá kouzla a mým cílem je maximálně pracovat a podporovat školy v našem kraji, podporovat význam, vážnost a prestiž škol stejně tak jako učitelského povolání vůbec. Všem, kteří i malým dílkem pomohou, přispějí, děkuji z celého srd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ie Mál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pacing w:val="-10"/>
        <w:sz w:val="16"/>
        <w:szCs w:val="16"/>
      </w:rPr>
      <w:t>Komenského náměstí 125, 532 11 Pardubice, tel.: +420 466 026 250, fax: +420 466 026 397,  e-mail: marie.malkova@pardubickykraj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041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PARDUBICKÝ KRAJ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Marie Málková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členka Rady Pardubického kraje</w:t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rFonts w:ascii="Arial" w:hAnsi="Arial" w:cs="Arial"/>
      <w:color w:val="0000FF"/>
      <w:sz w:val="20"/>
      <w:szCs w:val="20"/>
    </w:rPr>
  </w:style>
  <w:style w:type="paragraph" w:styleId="Styl11bZarovnatdoblokudkovn15dku">
    <w:name w:val="Styl 11 b. Zarovnat do bloku Řádkování:  15 řádku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B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33:00Z</dcterms:created>
  <dc:creator>divisova</dc:creator>
  <dc:description/>
  <cp:keywords/>
  <dc:language>en-US</dc:language>
  <cp:lastModifiedBy>sinkorova</cp:lastModifiedBy>
  <cp:lastPrinted>2008-01-21T16:14:00Z</cp:lastPrinted>
  <dcterms:modified xsi:type="dcterms:W3CDTF">2008-01-21T15:37:00Z</dcterms:modified>
  <cp:revision>3</cp:revision>
  <dc:subject/>
  <dc:title>V Pardubicích dne 13</dc:title>
</cp:coreProperties>
</file>