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DNACÍ ŘÁD RADY ŠKO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Školské rady v Základní škole Mikulo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řízená dne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zhodnutím starostky obce Mikulovice ze dne 1.10.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ek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kolská rada vykonává svou působnost podle § 167 a § 168 zákona č. 561/1990Sb., o základním,středním,vyšším odborném a jiném vzdělávání (Školský zákon).</w:t>
      </w:r>
    </w:p>
    <w:p>
      <w:pPr>
        <w:pStyle w:val="Normal"/>
        <w:spacing w:before="24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ek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školy se schází ke svým schůzím dvakrát ročně a dále podle potřeby. Termíny se volí s ohledem na působnosti rady školy stanoveným zákonem.</w:t>
      </w:r>
    </w:p>
    <w:p>
      <w:pPr>
        <w:pStyle w:val="Normal"/>
        <w:spacing w:before="24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ek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jednání navrhuje předseda. Vychází přitom z povinností uložených radě školy    zákonem, z podnětů a návrhů zákonných zástupců zletilých žáků, z podnětů a návrhů členů rady školy a z podnětů a návrhů ředitele a zřizovatele školy.</w:t>
      </w:r>
    </w:p>
    <w:p>
      <w:pPr>
        <w:pStyle w:val="Normal"/>
        <w:spacing w:before="24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ek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ůze rady školy svolává předseda, popřípadě místopředseda. Podklady pro jednání rady školy zajišťují členové rady školy a ředitel v rozsahu, který vymezuje zákon.</w:t>
      </w:r>
    </w:p>
    <w:p>
      <w:pPr>
        <w:pStyle w:val="Normal"/>
        <w:spacing w:before="24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ek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školy jedná podle programu a plánu práce, který schválí na návrh předsedy nebo jiného člena rady školy. V úvodu jednání projednává rada školy kontrolu plnění úkolů a informace jednotlivých  členů rady školy, popřípadě ředitele školy, pokud je přizván k jednání v radě školy. V dalším průběhu se projednávají nové návrhy a připomínky jednotlivých členů rady školy.</w:t>
      </w:r>
    </w:p>
    <w:p>
      <w:pPr>
        <w:pStyle w:val="Normal"/>
        <w:spacing w:before="24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ek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školy se usnáší nadpoloviční většinou všech členů při schvalování výroční zprávy školy, návrhu rozpočtu, zprávy o hospodaření školy a při prvním projednávání návrhu na odvolání ředitele školy. V ostatních případech se usnáší rada školy většinou přítomných členů. Při rovnosti hlasů rozhoduje hlas předsedy. Usnesení rady školy podepisuje předseda a další pověřený člen rady školy.</w:t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ek 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 rady školy vyhotovuje písemně člen rady školy pověřený radou školy. O jednání rady školy pořizuje záznam člen rady školy pověřený radou školy.</w:t>
      </w:r>
    </w:p>
    <w:p>
      <w:pPr>
        <w:pStyle w:val="Normal"/>
        <w:spacing w:before="24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ek 8.</w:t>
      </w:r>
    </w:p>
    <w:p>
      <w:pPr>
        <w:pStyle w:val="Normal"/>
        <w:jc w:val="both"/>
        <w:rPr/>
      </w:pPr>
      <w:r>
        <w:rPr>
          <w:sz w:val="24"/>
        </w:rPr>
        <w:t>Nejméně jednou ročně rada školy informuje zákonné zástupce, žáky školy, pracovníky školy, územně příslušný školský úřad a zřizovatele školy a o výsledcích své činnosti za uplynulé období. Součástí této informace jsou výsledky a průběh schvalování návrhu rozpočtu školy, výroční zprávy školy, zprávy o hospodaření školy, které rada školy schvaluje. Rada školy zároveň uvede, zda byly projednány návrhy na nové formy anebo obory vzdělávání a anebo jiné koncepční záměry rozvoje školy.</w:t>
      </w:r>
    </w:p>
    <w:p>
      <w:pPr>
        <w:pStyle w:val="Normal"/>
        <w:spacing w:before="24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ek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ěny, doplňky nebo vydání nového jednacího řádu podléhají schválení radou školy.</w:t>
      </w:r>
    </w:p>
    <w:p>
      <w:pPr>
        <w:pStyle w:val="Normal"/>
        <w:spacing w:before="24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ánek 10.</w:t>
      </w:r>
    </w:p>
    <w:p>
      <w:pPr>
        <w:pStyle w:val="Heading2"/>
        <w:tabs>
          <w:tab w:val="clear" w:pos="6663"/>
        </w:tabs>
        <w:rPr/>
      </w:pPr>
      <w:r>
        <w:rPr/>
        <w:t>Tento jednací řád nabývá účinnosti dnem 15.12.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</w:rPr>
        <w:t>V Mikulovicích</w:t>
      </w:r>
      <w:r>
        <w:rPr/>
        <w:t xml:space="preserve">  15.12.2005</w:t>
        <w:tab/>
        <w:t>. . . . . . . . . . . . . . . . . . . . . . . . . . . . . . . .</w:t>
      </w:r>
    </w:p>
    <w:p>
      <w:pPr>
        <w:pStyle w:val="Heading2"/>
        <w:tabs>
          <w:tab w:val="clear" w:pos="6663"/>
          <w:tab w:val="center" w:pos="6804" w:leader="none"/>
        </w:tabs>
        <w:ind w:left="708" w:hanging="0"/>
        <w:rPr/>
      </w:pPr>
      <w:r>
        <w:rPr/>
        <w:tab/>
        <w:t>podpis předsedy rady školy</w:t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.</w:t>
    </w:r>
    <w:r>
      <w:rPr>
        <w:rStyle w:val="PageNumber"/>
      </w:rPr>
      <w:t xml:space="preserve">  z celkem -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-</w:t>
    </w:r>
    <w:r>
      <w:rPr>
        <w:rStyle w:val="PageNumber"/>
      </w:rPr>
      <w:t xml:space="preserve">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  <w:t xml:space="preserve">Jednací řád rady školy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3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0:28:00Z</dcterms:created>
  <dc:creator>Základní škola</dc:creator>
  <dc:description/>
  <dc:language>en-US</dc:language>
  <cp:lastModifiedBy>Základní Škola</cp:lastModifiedBy>
  <cp:lastPrinted>2005-12-15T18:16:00Z</cp:lastPrinted>
  <dcterms:modified xsi:type="dcterms:W3CDTF">2005-12-15T17:17:00Z</dcterms:modified>
  <cp:revision>17</cp:revision>
  <dc:subject/>
  <dc:title>Jednací řád rady školy</dc:title>
</cp:coreProperties>
</file>