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</w:rPr>
        <w:t xml:space="preserve">Základní škola Mikulovice, Valčíkova 52,okres Pardubice  </w:t>
      </w:r>
      <w:r>
        <w:rPr/>
        <w:t xml:space="preserve">  přijato dne:</w:t>
        <w:tab/>
      </w:r>
    </w:p>
    <w:p>
      <w:pPr>
        <w:pStyle w:val="Normal"/>
        <w:rPr>
          <w:i/>
          <w:i/>
        </w:rPr>
      </w:pPr>
      <w:r>
        <w:rPr>
          <w:i/>
        </w:rPr>
        <w:t>k rukám ředitele šk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c: Žádost o přijetí dítěte k základnímu vzdělává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ímto přihlašuji dítě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jméno, příjmení a datum narození dít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zápisu k povinné školní docházce a současně Vás žádám o přijetí dítěte do prvního ročníku základního vzdělávání</w:t>
      </w:r>
      <w:r>
        <w:rPr/>
        <w:t>.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oučasně prohlašuji, že jsem zákonným zástupcem tohoto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 MÁ / NEMÁ* trvalý pobyt ve školském obvodu (§178, odst. 2  zák. č. 561/2004 Sb.), ve kterém má sídlo výše uvedená základní škola. (“spádová škola“)</w:t>
      </w:r>
    </w:p>
    <w:p>
      <w:pPr>
        <w:pStyle w:val="Normal"/>
        <w:jc w:val="both"/>
        <w:rPr/>
      </w:pPr>
      <w:r>
        <w:rPr/>
        <w:t>(* - nehodící se škrtn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ým podpisem potvrzuji, že jsem byl/a poučen/a o tom, že touto mou žádostí je ve smyslu   § 44, odst. 1 zák. č. 500/2004 Sb., správní řád, ve znění pozdějších předpisů (dále jen: „správní řád“) zahájeno správní řízení v předmětné v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sem byl/a poučen/a o tom, že jakožto účastník řízení mám tyto práva apovinnosti: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33 správního řádu mám v řízení právo zvolit si zmocněnce. Zmocnění se prokazuje plnou mocí, kterou lze udělit buď písemně či ústně do protokolu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36, odst. 1 správního řádu nestanoví - li zákon jinak, jsou účastníci oprávněni navrhovat důkazy a činit jiné návrhy po celou dobu řízení až do vydání rozhodnutí; správní orgán může usnesením prohlásit, dokdy mohou účastníci činit své návrhy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36, odst. 2 správního řádu mám právo v řízení vyjádřit své stanovisko. Pokud o to požádáte, správní orgán Vám poskytne informace o řízení, nestanovíli zákon jinak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36, odst. 3 správního řádu, nestanovíli zákon jinak, musí být účastníkům řízení před vydáním rozhodnutí ve věci dána možnost vyjádřit se k podkladům rozhodnutí, to se netýká žadatele, pokud se jeho žádosti v plném rozsahu vyhovuje, a účastníka, který se práva vyjádřit se k podkladům rozhodnutí vzdal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- dle § 36, odst. 4 správního řádu účasník nebo jeho zástupce je povinen předložit na výzvu oprávněné úřední osoby průkaz totožnosti, což je doklad, který je veřejnou listinou, v němž je uvedeno jméno, příjmení, datum narození, místo trvalého pobytu a z něhož je patrna i podoba (např. občanský průkaz)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38 správního řádu mají účastníci a jejich zástupci právo nahlížet do spisu, a to i v případě, že je rozhodnutí ve věci již v právní moci, s tímto právem je spojeno právo činit si ze spisu výpisy a právo na to, aby správní orgán pořídil kopie spisu nebo jeho části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50, odst. 2 správního řádu nestanoví - li zvláštní zákon jina, jsou účastníci povinni při opatřování podkladů pro vydání rozhodnutí poskytovat správnímu orgánu veškerou potřebnou součinnost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52 jsou účastníci povinni označit důkazy na podporu svých tvrzení. Správní orgán není návrhy účastníků vázán, vždy však provede důkazy, které jsou potřebné ke zjištění stavu věci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62 správní orgán může rozhodnutím uložit pořádkovou pokutu až do výše 50 000 Kč tomu, kdo v řízení závažně ztěžuje jeho postup tím, že se bez omluvy nedostaví na předvolání ke správnímu orgánu, navzdory předchozímu napomenutí ruší pořádek či neuposlechne pokynu úřední osob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% OTOČIT %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  dne 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jméno, příjmení a datum narození navrhovatele - zákonného zástupce dít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trvalé bydliště, popř. doručovací adresa zákonného zástupce dít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/>
      </w:pPr>
      <w:r>
        <w:rPr/>
        <w:t>(podpis zákonného zástupce dít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ÁŘ VYPLŇTE  HŮLKOVÝM PÍSM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32:00Z</dcterms:created>
  <dc:creator>kramarp</dc:creator>
  <dc:description/>
  <dc:language>en-US</dc:language>
  <cp:lastModifiedBy>Základní Škola</cp:lastModifiedBy>
  <cp:lastPrinted>2006-01-18T13:31:00Z</cp:lastPrinted>
  <dcterms:modified xsi:type="dcterms:W3CDTF">2006-05-30T11:53:00Z</dcterms:modified>
  <cp:revision>6</cp:revision>
  <dc:subject/>
  <dc:title>adresát žádosti (příslušná mateřská škola)                                  přijato dne:</dc:title>
</cp:coreProperties>
</file>