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"/>
        <w:rPr>
          <w:color w:val="000080"/>
          <w:sz w:val="72"/>
        </w:rPr>
      </w:pPr>
      <w:r>
        <w:rPr>
          <w:color w:val="000080"/>
          <w:sz w:val="72"/>
        </w:rPr>
        <w:t>ZÁPIS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DO MATEŘSKÉ ŠKOLY MIKULOVIC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školní rok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2009 – 2010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V měsíci dubnu si rodiče (zákonní zástupce) mohou v MŠ vyzvednout žádosti o přijetí dítěte do MŠ (lze stáhnout z </w:t>
      </w:r>
      <w:hyperlink r:id="rId2">
        <w:r>
          <w:rPr>
            <w:rStyle w:val="InternetLink"/>
            <w:sz w:val="32"/>
          </w:rPr>
          <w:t>http://www.zs-mikulovice.ic.cz/dokumenty_hlavni.htm</w:t>
        </w:r>
      </w:hyperlink>
      <w:r>
        <w:rPr>
          <w:sz w:val="32"/>
        </w:rPr>
        <w:t>), které odevzdají v MŠ Mikulovice v termínu od 27.4 do 8.5.200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řijímací řízení proběhne v zákonné lhůtě na základě stanovených kritérií a o výsledku řízení budou rodiče písemně vyrozumě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o MŠ budou přijímány děti, které dovrší v tomto školním roce věku tří let. Děti mohou do MŠ nastoupit během celého roku, musí však mít podanou žádo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 Vaším dítětem se do naší školy můžete kdykoli přijít podí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gr. Martin Lukeš</w:t>
        <w:tab/>
        <w:tab/>
        <w:tab/>
        <w:tab/>
        <w:tab/>
        <w:tab/>
        <w:t>Eva Klosová</w:t>
      </w:r>
    </w:p>
    <w:p>
      <w:pPr>
        <w:pStyle w:val="Normal"/>
        <w:rPr>
          <w:sz w:val="32"/>
        </w:rPr>
      </w:pPr>
      <w:r>
        <w:rPr>
          <w:sz w:val="32"/>
        </w:rPr>
        <w:t>ředitel školy</w:t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mikulovice.ic.cz/dokumenty_hlavn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0:00Z</dcterms:created>
  <dc:creator>ZS</dc:creator>
  <dc:description/>
  <dc:language>en-US</dc:language>
  <cp:lastModifiedBy>ZS</cp:lastModifiedBy>
  <cp:lastPrinted>2009-03-03T14:16:00Z</cp:lastPrinted>
  <dcterms:modified xsi:type="dcterms:W3CDTF">2009-03-03T13:28:00Z</dcterms:modified>
  <cp:revision>3</cp:revision>
  <dc:subject/>
  <dc:title>ZÁPIS</dc:title>
</cp:coreProperties>
</file>