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drawing>
          <wp:inline distT="0" distB="0" distL="0" distR="0">
            <wp:extent cx="5754370" cy="762000"/>
            <wp:effectExtent l="0" t="0" r="0" b="0"/>
            <wp:docPr id="1" name="hlav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K  PŘIJETÍ  K  PŘEDŠKOLNÍMU  VZDĚLÁVÁNÍ DO MŠ MIKULO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Zásady přijetí dítěte do mateřské školy se řídí ŠKOLSKÝM ZÁKONEM č. 561/2004 Sb., VYHLÁŠKOU O MATEŘSKÝCH ŠKOLÁCH č. 14/ 2005, ZÁKONEM O SPRÁVNÍM ŘÍZENÍ 500/2004 Sb. v platném znění a § 50 ZÁKONA O OCHRANĚ VEŘEJNÉHO ZDRAVÍ a o změně některých souvisejících předpisů č. 258/2000. </w:t>
      </w:r>
    </w:p>
    <w:p>
      <w:pPr>
        <w:pStyle w:val="NormlnsWWW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Ředitel MŠ a ZŠ Mikulovice tímto stanovuje kritéria a bodový systém, podle kterého bude postupovat v případech, kdy počet žádostí o přijetí do MŠ bude vyšší, než kapacita MŠ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2"/>
        <w:rPr/>
      </w:pPr>
      <w:r>
        <w:rPr/>
        <w:t xml:space="preserve">Kritéria a počet bod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, jejichž zákonní zástupci mají trvalé bydliště v obci Mikulovice</w:t>
        <w:tab/>
        <w:tab/>
        <w:t>6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  <w:tab/>
        <w:t>děti v předškolním věku</w:t>
        <w:tab/>
        <w:tab/>
        <w:tab/>
        <w:tab/>
        <w:tab/>
        <w:tab/>
        <w:tab/>
        <w:tab/>
        <w:t>5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ab/>
        <w:t>děti zaměstnaných zákonných zástupců</w:t>
        <w:tab/>
        <w:tab/>
        <w:tab/>
        <w:tab/>
        <w:tab/>
        <w:tab/>
        <w:t>4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</w:rPr>
        <w:t>4.</w:t>
        <w:tab/>
      </w:r>
      <w:r>
        <w:rPr>
          <w:rFonts w:cs="Times New Roman" w:ascii="Times New Roman" w:hAnsi="Times New Roman"/>
        </w:rPr>
        <w:t>dítě, které v následujícím roce dovrší věku 3 let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řednost mají děti, které již věku 3 let dovršily před nástupem do MŠ)</w:t>
        <w:tab/>
        <w:tab/>
        <w:t>3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ab/>
        <w:t>děti, jejichž sourozenec navštěvuje MŠ nebo ZŠ Mikulovice</w:t>
        <w:tab/>
        <w:tab/>
        <w:tab/>
        <w:t>2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ab/>
        <w:t>sociální a jiné problémy v rodině</w:t>
        <w:tab/>
        <w:tab/>
        <w:tab/>
        <w:tab/>
        <w:tab/>
        <w:tab/>
        <w:tab/>
        <w:t>1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hodném počtu bodů, bude rozhodovat věk dítěte (starší má přednost). Nerozhoduje datum přijetí přihlášky, podané v řádném termí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lovice 16.3.2009</w:t>
        <w:tab/>
        <w:tab/>
        <w:tab/>
        <w:tab/>
        <w:t>Martin Lukeš – ředitel škol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5:00Z</dcterms:created>
  <dc:creator>Dana Sklenářová</dc:creator>
  <dc:description/>
  <dc:language>en-US</dc:language>
  <cp:lastModifiedBy>ZS</cp:lastModifiedBy>
  <cp:lastPrinted>2005-08-30T11:54:00Z</cp:lastPrinted>
  <dcterms:modified xsi:type="dcterms:W3CDTF">2009-03-16T13:41:00Z</dcterms:modified>
  <cp:revision>3</cp:revision>
  <dc:subject/>
  <dc:title>INFORMACE O  PŘIJETÍ  K  PŘEDŠKOLNÍMU  VZDĚLÁVÁNÍ</dc:title>
</cp:coreProperties>
</file>