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dotazníkového šetření – dotazník pro rodič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únoru byli zákonní zástupci žáků naší školy vyzváni k vyplnění anonymních dotazníků, týkajících se vztahů (v souvislosti se školou), výchovy a vzdělání a zázemí školy.</w:t>
      </w:r>
    </w:p>
    <w:p>
      <w:pPr>
        <w:pStyle w:val="Normal"/>
        <w:ind w:firstLine="708"/>
        <w:jc w:val="both"/>
        <w:rPr/>
      </w:pPr>
      <w:r>
        <w:rPr/>
        <w:t>Výsledky budou využity při autoevaluaci škol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ozdáno bylo 54 dotazníků. Vrátilo se 43 dotazníků. Vyjádřit se ke škole využilo </w:t>
      </w:r>
      <w:r>
        <w:rPr>
          <w:b/>
        </w:rPr>
        <w:t>79,6%</w:t>
      </w:r>
      <w:r>
        <w:rPr/>
        <w:t xml:space="preserve"> zákonných zástupců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tázky byly rozřazeny do tří okruhů:</w:t>
        <w:tab/>
        <w:t>1. Škola – vztahy, spolupráce s rodič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Výchova a vzdělá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Zázem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 začátku dotazníku měli respondenti označit, kolik let navštěvuje jejich dítě naši školu.</w:t>
      </w:r>
    </w:p>
    <w:p>
      <w:pPr>
        <w:pStyle w:val="Normal"/>
        <w:ind w:firstLine="708"/>
        <w:rPr/>
      </w:pPr>
      <w:r>
        <w:rPr/>
        <w:t>Tuto možnost nevyužili 3 respo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otázky zákonní zástupci odpovídali číslicemi 1 – 5.</w:t>
      </w:r>
    </w:p>
    <w:p>
      <w:pPr>
        <w:pStyle w:val="Normal"/>
        <w:ind w:firstLine="708"/>
        <w:rPr/>
      </w:pPr>
      <w:r>
        <w:rPr/>
        <w:t>1 = ano, 2 = spíše ano, 3 = napůl, 4 = spíše ne, 5 =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vědi za školu celk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  <w:t>Škola – vztahy, spolupráce s rodi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  <w:tab/>
        <w:t>Jste spokojeni s tím, jak se k Vám chovají učitelé a ostatní zaměstnanci školy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98% respondentů je spokojeno nebo spíše spokojeno s tím, jak se k nim chovají učitelé a zaměstnanci školy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% respondentů je spokojených nap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b.</w:t>
        <w:tab/>
        <w:t>Jste spokojeni s tím, jak se k Vašemu dítěti chovají učitelé a ostatní zaměstnanci školy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6% respondentů je spokojena nebo spíše spokojena s tím, jak se k jejich dítěti chovají učitelé a zaměstnanci školy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4% jsou spokojena napůl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c.</w:t>
        <w:tab/>
        <w:t>Jste spokojeni s prací třídního učitele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8 % respondentů je spokojena s prací třídních učitelů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2 % jsou spokojena napů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d.</w:t>
        <w:tab/>
        <w:t>Jste spokojeni s chováním spolužáků k Vašemu dítěti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82% respondentů je spokojena nebo spíše spokojena s chováním spolužáků.</w:t>
      </w:r>
    </w:p>
    <w:p>
      <w:pPr>
        <w:pStyle w:val="Normal"/>
        <w:ind w:left="708" w:hanging="0"/>
        <w:rPr/>
      </w:pPr>
      <w:r>
        <w:rPr/>
        <w:t>16 % je spokojena napůl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2% je spíše nespokojeno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e.</w:t>
        <w:tab/>
        <w:t>Zajímá vedení školy názory, pocity a přání rodičů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100 % rodičů se domnívá, že vedení školy zajímají nebo spíše zajímají  názory rodičů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.</w:t>
        <w:tab/>
        <w:t>Jste spokojeni s tím, jak Vás škola informuje o prospěchu a chování Vašeho dítěte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100% rodičů je spokojeno nebo spíše spokojeno s informacemi o svém dítěti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g.</w:t>
        <w:tab/>
        <w:t>Vyhovují Vám pravidla, která ve škole platí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100% rodičů jsou s pravidly spokojeno nebo spíše spokojeno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h.</w:t>
        <w:tab/>
        <w:t>Doporučili byste školu svým přátelům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8% respondentů by školu doporučilo nebo spíše doporučilo svým přátelům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2% by školu doporučilo s výhradami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– vztahy, spolupráce s rodiči – sumář</w:t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6,3 % rodičů je spokojeno nebo spíše spokojeno se vztahy ve škole a se školou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3,4% je spokojeno napůl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0,3% je spíše nespokojeno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i vyhodnocení odpovědí jsou odpovědi </w:t>
      </w:r>
      <w:r>
        <w:rPr>
          <w:i/>
        </w:rPr>
        <w:t>ano</w:t>
      </w:r>
      <w:r>
        <w:rPr/>
        <w:t xml:space="preserve"> a </w:t>
      </w:r>
      <w:r>
        <w:rPr>
          <w:i/>
        </w:rPr>
        <w:t>spíše ano</w:t>
      </w:r>
      <w:r>
        <w:rPr/>
        <w:t xml:space="preserve"> brány za kladné odpovědi. V tomto kontextu jsou vztahy škola – rodič, škola – žák  na velmi dobré úrovni. Rodiče – zákonní zástupci jsou v naprosté většině spokojeni s chováním učitelů a zaměstnanců k nim i k jejich d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ejhůře vidí rodiče vztahy mezi žáky. Zcela spokojeno je jen 40% rodičů. V odpovědích na tuto otázku se také objevila jediná odpověď – </w:t>
      </w:r>
      <w:r>
        <w:rPr>
          <w:i/>
        </w:rPr>
        <w:t>spíše nespokojen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Vztahy mezi žáky na naší škole se však, přes drobné problémy, řadí v porovnání s jinými školami k těm nejlepším. Děti jsou zvyklé si navzájem pomáhat. Za zmínku stojí jejich vztah k handicapovaným dětem. Na škole jsme nemuseli řešit takové jevy, jako je šikana.</w:t>
      </w:r>
    </w:p>
    <w:p>
      <w:pPr>
        <w:pStyle w:val="Normal"/>
        <w:ind w:left="708" w:hanging="0"/>
        <w:jc w:val="both"/>
        <w:rPr/>
      </w:pPr>
      <w:r>
        <w:rPr/>
        <w:t xml:space="preserve">Přesto jsou někteří žáci, kteří se vždy nechovají ke spolužákům tak, jak by měli. S těmito žáky se bude nadále pracovat tak, aby se jejich chování zlepšilo.   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Výchova a vzdělání</w:t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a.</w:t>
        <w:tab/>
        <w:t>Jste spokojeni s výukou mateřského jazyka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6 % rodičů je spokojeno nebo spíše spokojeno s výukou českého jazyka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4% rodičů je spokojeno napů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b.</w:t>
        <w:tab/>
        <w:t>Jste spokojeni s výukou anglického jazyka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1% rodičů je spokojeno nebo spíše spokojeno s výukou mateřského jazyka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9% rodičů je spokojeno napů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c.</w:t>
        <w:tab/>
        <w:t>Jste spokojeni s výukou matematiky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100 % rodičů je spokojeno nebo spíše spokojeno s výukou matematiky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d.</w:t>
        <w:tab/>
        <w:t>Připravuje škola Vaše dítě na další vzdělávání dobře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8 % rodičů je spokojeno nebo spíše spokojeno s přípravou dítěte na další vzdělávání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2 % je spokojeno napů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e.</w:t>
        <w:tab/>
        <w:t>Rozvíjí škola schopnost Vašeho dítěte vyjádřit své myšlenky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6%  rodičů se domnívá, že škola rozvíjí nebo spíše rozvíjí schopnosti dětí vyjadřovat své myšlenky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2 % se domnívá, že napůl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2 % se domnívá, že spíše ne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.</w:t>
        <w:tab/>
        <w:t>Vede škola dítě k tomu, aby se umělo učit a bavilo je to?</w:t>
      </w:r>
    </w:p>
    <w:p>
      <w:pPr>
        <w:pStyle w:val="Normal"/>
        <w:ind w:left="708" w:hanging="705"/>
        <w:jc w:val="center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93% respondentů se domnívá, že škola učí děti učit se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 xml:space="preserve">  7% respondentů se domnívá, že napů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g.</w:t>
        <w:tab/>
        <w:t>Zažívá Vaše dítě kvůli škole strach?</w:t>
      </w:r>
    </w:p>
    <w:p>
      <w:pPr>
        <w:pStyle w:val="Normal"/>
        <w:ind w:left="708" w:hanging="705"/>
        <w:jc w:val="center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/>
      </w:pPr>
      <w:r>
        <w:rPr/>
        <w:t>86 % respondentů odpovědělo, že jejich dítě nezažívá nebo spíše nezažívá strach ze školy</w:t>
      </w:r>
    </w:p>
    <w:p>
      <w:pPr>
        <w:pStyle w:val="Normal"/>
        <w:ind w:left="708" w:hanging="705"/>
        <w:rPr/>
      </w:pPr>
      <w:r>
        <w:rPr/>
        <w:t xml:space="preserve"> </w:t>
      </w:r>
      <w:r>
        <w:rPr/>
        <w:tab/>
        <w:t xml:space="preserve">  2%  se domnívá, že strach ze školy jejich dítě zažívá napůl</w:t>
      </w:r>
    </w:p>
    <w:p>
      <w:pPr>
        <w:pStyle w:val="Normal"/>
        <w:ind w:left="708" w:hanging="0"/>
        <w:rPr/>
      </w:pPr>
      <w:r>
        <w:rPr/>
        <w:t>12%  se domnívá, že jejich dítě ze školy spíše zažívá nebo zažívá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h.</w:t>
        <w:tab/>
        <w:t>Domníváte se, že je některý učitel k Vašemu dítěti nespravedlivý, šikanuje ho?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540" w:hanging="0"/>
        <w:rPr/>
      </w:pPr>
      <w:r>
        <w:rPr/>
        <w:t>96% respondentů  se nedomnívá nebo spíše nedomnívá, že by byl k jejich dítěti některý učitel nespravedlivý.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>2% se domnívá, že napůl</w:t>
      </w:r>
    </w:p>
    <w:p>
      <w:pPr>
        <w:pStyle w:val="Normal"/>
        <w:ind w:left="708" w:hanging="705"/>
        <w:rPr/>
      </w:pPr>
      <w:r>
        <w:rPr/>
        <w:t xml:space="preserve">  </w:t>
      </w:r>
      <w:r>
        <w:rPr/>
        <w:tab/>
        <w:t>2% se domnívá, že některý učitel je spíš k jeho dítěti nespravedlivý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a vzdělání – sumář</w:t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Pro zjednodušení je počet odpovědí u otázek g a h v sumáři otočen – v tabulce tedy 5=1, 4=2</w:t>
      </w:r>
    </w:p>
    <w:p>
      <w:pPr>
        <w:pStyle w:val="Normal"/>
        <w:ind w:left="708" w:hanging="705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94% respondentů je spokojeno nebo spíše spokojeno s výchovou a vzděláním v naší škole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4% je spokojeno napůl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2% je nespokojeno, nebo spíše nespokojen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prostá většina respondentů je spokojena nebo spíše spokojena s výchovou a vzděláváním na naší škole.</w:t>
      </w:r>
    </w:p>
    <w:p>
      <w:pPr>
        <w:pStyle w:val="Normal"/>
        <w:ind w:firstLine="708"/>
        <w:rPr/>
      </w:pPr>
      <w:r>
        <w:rPr/>
        <w:t>Za zmínku stojí 100% spokojenost s výukou matematiky.</w:t>
      </w:r>
    </w:p>
    <w:p>
      <w:pPr>
        <w:pStyle w:val="Normal"/>
        <w:ind w:left="708" w:hanging="0"/>
        <w:rPr/>
      </w:pPr>
      <w:r>
        <w:rPr/>
        <w:t>Odpovědi na otázky g a h byly hodnotově převráceny. Všichni nebo téměř všichni respondenti si změny všimli.</w:t>
      </w:r>
    </w:p>
    <w:p>
      <w:pPr>
        <w:pStyle w:val="Normal"/>
        <w:ind w:left="708" w:hanging="0"/>
        <w:rPr/>
      </w:pPr>
      <w:r>
        <w:rPr/>
        <w:t>U otázky h se objevila odpověď – spíše si myslím, že některý učitel je k mému dítěti nespravedlivý, šikanuje ho. Je možné, že se zde projevila možná chybovost v převrácení hodnot odpovědí. Pokud odpověď byla míněna tak, jak vyznívá, rodiče by měli oslovit vedení školy, případně zřizovatele školy, aby byl tento stav ře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Zá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  <w:tab/>
        <w:t>Jste spokojeni se školní jídelnou?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6% respondentů je spokojeno nebo spíše spokojeno se školní jídelno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9% je spokojeno napů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3% je spíše nespokoj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Jste spokojeni se školní družinou?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7% respondentů je spokojeno nebo spíše spokojeno se školní družino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3% je spojeno nap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Jste spokojeni s nabídkou kroužků?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8% respondentů je spokojeno nebo spíše spokojeno s nabídkou kroužků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3% je spokojeno nap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Jste spokojeni s prostředím učebny a školy?</w:t>
      </w:r>
    </w:p>
    <w:p>
      <w:pPr>
        <w:pStyle w:val="Normal"/>
        <w:jc w:val="center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0% respondentů je spokojeno s prostředím tříd 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Jste spokojeni s www stránkami školy?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0% respondentů je spokojeno nebo spíše spokojeno s www stránkam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 Jste spokojeni se školními aktivitami?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7% respondentů je spokojeno nebo spíše spokojeno se školními aktivitami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3% je spokojeno nap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emí – sum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7% respondentů je spokojeno nebo spíše spokojeno se zázemím škol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2,5% respondentů je spokojeno napůl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0,5% je spíše nespokojen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zemí školy je respondenty hodnoceno velmi kladně. V odpovědích na otázky 3d a 3e (prostředí školy a www stránky školy) se objevily pouze kladné odpovědi.</w:t>
      </w:r>
    </w:p>
    <w:p>
      <w:pPr>
        <w:pStyle w:val="Normal"/>
        <w:ind w:left="708" w:hanging="0"/>
        <w:jc w:val="both"/>
        <w:rPr/>
      </w:pPr>
      <w:r>
        <w:rPr/>
        <w:t>V této oblasti relativně nejméně kladných odpovědí získala otázka na školní jídelnu. Problematika školní jídelny bude rozebrána v závěrech a odpovědích na poznám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y, návrhy, přání komentáře k otázkám a vyjádření k n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Bylo by vhodné dohlédnout na vztahy mezi dětmi (nadávky, ponižování, posmívání…) a věnovat tomu zvýšenou pozor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left="708" w:hanging="0"/>
        <w:jc w:val="both"/>
        <w:rPr/>
      </w:pPr>
      <w:r>
        <w:rPr/>
        <w:t xml:space="preserve">Každý den pedagogičtí pracovníci řeší vztahy mezi žáky a snaží se dětem vysvětlovat, že k sobě musí být slušní a měli by si pomáhat. Většina dětí se ke spolužákům chová hezky. Jsou však děti, které – z různých příčin – nejsou schopné se chovat tak, aby spolužáky nepošťuchovaly. S těmito dětmi pracuje třídní učitel a vedení školy, případně jsou posílány na vyšetření do pedagogicko-psychologické poradny. </w:t>
      </w:r>
    </w:p>
    <w:p>
      <w:pPr>
        <w:pStyle w:val="Normal"/>
        <w:ind w:left="708" w:hanging="0"/>
        <w:jc w:val="both"/>
        <w:rPr/>
      </w:pPr>
      <w:r>
        <w:rPr/>
        <w:t>Takové chování se stává vždy, když není v blízkosti pedagog nebo mimo školu. Pokud se o takovém chování dozví rodič, měl by informovat třídního učitele a vedení školy.</w:t>
      </w:r>
    </w:p>
    <w:p>
      <w:pPr>
        <w:pStyle w:val="Normal"/>
        <w:ind w:left="708" w:hanging="0"/>
        <w:jc w:val="both"/>
        <w:rPr/>
      </w:pPr>
      <w:r>
        <w:rPr/>
        <w:t>Přes některé nehezké jevy v chování mezi spolužáky patří naše škola v tomto směru k těm lepš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Ve školní jídelně chybějí sladká, dětská jíd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left="708" w:hanging="0"/>
        <w:jc w:val="both"/>
        <w:rPr/>
      </w:pPr>
      <w:r>
        <w:rPr/>
        <w:t>V době od září do ledna bylo uvařeno 11 sladkých jídel. Tzn. téměř jedno sladké jídlo za týden. Zdá se nám to dostatečné vzhledem k tomu, že zdaleka ne všechny děti mají taková jídla rády. Vedoucí školní jídelny musí při sestavování jídelníčku  dodržet „spotřební koš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Někteří jedinci z vyšších tříd se k menším žákům chovají nadřaze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firstLine="708"/>
        <w:rPr/>
      </w:pPr>
      <w:r>
        <w:rPr/>
        <w:t>Viz bod 1</w:t>
      </w:r>
    </w:p>
    <w:p>
      <w:pPr>
        <w:pStyle w:val="Normal"/>
        <w:ind w:left="705" w:hanging="0"/>
        <w:jc w:val="both"/>
        <w:rPr/>
      </w:pPr>
      <w:r>
        <w:rPr/>
        <w:t>Viditelné jevy řešíme ihned. Pokud se takové chování opakuje, žádáme rodiče, aby o něm informovali vedení školy. To pak bude moci reag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.</w:t>
        <w:tab/>
        <w:t>Pobyt žáků v ponožkách ve školní družině není nejvhodnější. V ŠD je málo věšáč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Komentář </w:t>
      </w:r>
    </w:p>
    <w:p>
      <w:pPr>
        <w:pStyle w:val="Normal"/>
        <w:ind w:left="708" w:hanging="0"/>
        <w:jc w:val="both"/>
        <w:rPr/>
      </w:pPr>
      <w:r>
        <w:rPr/>
        <w:t>Takový pobyt opravdu není vhodný. Prosím proto rodiče, aby dětem přezůvky zakoupili. Děti by měly mít ve škole dvoje přezůvky, jedny do třídy a jedny do ŠD. Během ŠD žáci nechodí (vzhledem k jejich bezpečnosti) do šatny ZŠ. Po ukončení topné sezóny se počítá s rozšířením věšáků a botníků ŠD. Problémy dělají bundy, které mají utržená pout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  <w:tab/>
        <w:t>Rodiče odrazují spojené tří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left="708" w:hanging="0"/>
        <w:jc w:val="both"/>
        <w:rPr/>
      </w:pPr>
      <w:r>
        <w:rPr/>
        <w:t>Vzhledem k počtu žáků a platným zákonům a vyhláškám by naše škola měla mít jenom 3 třídy. Čtyři třídy můžeme mít pouze za podpory zřizovatele – obce Mikulovice. Každý rok žádáme obec o výjimku z počtu žáků tak, abychom byli školou čtyřtřídní. Dosud nám obec vždy vyhověla a její pomoci si velmi vážíme.</w:t>
      </w:r>
    </w:p>
    <w:p>
      <w:pPr>
        <w:pStyle w:val="Normal"/>
        <w:ind w:left="708" w:hanging="0"/>
        <w:jc w:val="both"/>
        <w:rPr/>
      </w:pPr>
      <w:r>
        <w:rPr/>
        <w:t>Dle našich zkušeností jsou spojené třídy náročnější na přípravu učitele, ale ne tak pro děti. Naprostá většina dětí, které spojenými třídami prošly, nemají při přechodu na jiné školy žádné problé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Více výletů do přírody. Více kroužků – např. keram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firstLine="708"/>
        <w:jc w:val="both"/>
        <w:rPr/>
      </w:pPr>
      <w:r>
        <w:rPr/>
        <w:t xml:space="preserve">Každý rok pořádáme školu v přírodě a školní výlet. </w:t>
      </w:r>
    </w:p>
    <w:p>
      <w:pPr>
        <w:pStyle w:val="Normal"/>
        <w:ind w:left="708" w:hanging="0"/>
        <w:jc w:val="both"/>
        <w:rPr/>
      </w:pPr>
      <w:r>
        <w:rPr/>
        <w:t>Na financování kroužků škola nedostává žádné peníze. Nabídka kroužků je z tohoto hlediska na naší škole nadstandardní. Každý učitel vede nějaký kroužek a další by už časově nezvládl. Pokud by kroužky chtěli vést rodiče, škola jejich spolupráci velice uvít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ěti by mohly mít určité úkoly či povinnosti v rámci školního provo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left="705" w:hanging="0"/>
        <w:jc w:val="both"/>
        <w:rPr/>
      </w:pPr>
      <w:r>
        <w:rPr/>
        <w:t>Žáci vykonávají služby – udržují pořádek v šatnách, ve třídách, mají služby na tabuli, rozdávají sešity, mají na starost akvárium. Další nápady uvítám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8.</w:t>
        <w:tab/>
        <w:t>ŠD ranní – nechápu, proč rodič musí dítě dovést až nahoru a pokud ne, dítě musí zůstat dole, kde si nemůže ani sed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ěti do ranní družiny mohou docházet od 6,45 do 7,15. </w:t>
      </w:r>
    </w:p>
    <w:p>
      <w:pPr>
        <w:pStyle w:val="Normal"/>
        <w:ind w:left="708" w:hanging="0"/>
        <w:jc w:val="both"/>
        <w:rPr/>
      </w:pPr>
      <w:r>
        <w:rPr/>
        <w:t xml:space="preserve">Pro ostatní žáky je škola otevřena od 7,40 hodin. Tito žáci by měli ke škole přicházet v udaný čas. Pokud přijdou dřív, neměli by být do školy vpuštěni a měli by čekat před školou. Tím, že je škola pouští do zádveří, porušuje vyhlášku o základní škole. Snažíme se tím, hlavně v době zimních měsíců, předcházet prochladnutí dětí. </w:t>
      </w:r>
    </w:p>
    <w:p>
      <w:pPr>
        <w:pStyle w:val="Normal"/>
        <w:ind w:left="708" w:hanging="0"/>
        <w:jc w:val="both"/>
        <w:rPr/>
      </w:pPr>
      <w:r>
        <w:rPr/>
        <w:t>V době od 7,15 do 7,40 by nemělo být dítě přijato do ranní družiny ani když přijde v doprovodu rodiče. V minulosti žáci do družiny docházeli průběžně. Po několika úrazech hlavy při přesunu do šatny jsme od takové praxe upustili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9.</w:t>
        <w:tab/>
        <w:t>Myslím, že někteří učitelé si nedokáží úplně poradit s živějšími žáky a problémy s nimi moc nechtějí řeš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left="708" w:hanging="0"/>
        <w:rPr/>
      </w:pPr>
      <w:r>
        <w:rPr/>
        <w:t>Pokud má některý zákonný zástupce takové informace, měl by problém řešit. S paní učitelkou, učitelem, vedením školy nebo se zřizovatel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www stránky –aktu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firstLine="708"/>
        <w:rPr/>
      </w:pPr>
      <w:r>
        <w:rPr/>
        <w:t xml:space="preserve">Omlouváme se za občasné zpoždění aktualiza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- angličtina (2. třída) – zdá se mi, že se toho po dětech moc nechce</w:t>
      </w:r>
    </w:p>
    <w:p>
      <w:pPr>
        <w:pStyle w:val="Normal"/>
        <w:rPr>
          <w:b/>
          <w:b/>
        </w:rPr>
      </w:pPr>
      <w:r>
        <w:rPr>
          <w:b/>
        </w:rPr>
        <w:tab/>
        <w:t>- celkově se mi zdá, že se toho po dětech moc nechce (2. třída)</w:t>
      </w:r>
    </w:p>
    <w:p>
      <w:pPr>
        <w:pStyle w:val="Normal"/>
        <w:rPr>
          <w:b/>
          <w:b/>
        </w:rPr>
      </w:pPr>
      <w:r>
        <w:rPr>
          <w:b/>
        </w:rPr>
        <w:tab/>
        <w:t>- příliš rychlý postup při zvládání gramatiky ČJ (2. třída)</w:t>
      </w:r>
    </w:p>
    <w:p>
      <w:pPr>
        <w:pStyle w:val="Normal"/>
        <w:rPr>
          <w:b/>
          <w:b/>
        </w:rPr>
      </w:pPr>
      <w:r>
        <w:rPr>
          <w:b/>
        </w:rPr>
        <w:tab/>
        <w:t>- zvláštní výuka přírod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mentář</w:t>
      </w:r>
    </w:p>
    <w:p>
      <w:pPr>
        <w:pStyle w:val="Normal"/>
        <w:ind w:left="708" w:hanging="0"/>
        <w:jc w:val="both"/>
        <w:rPr/>
      </w:pPr>
      <w:r>
        <w:rPr/>
        <w:t>Vyučující se řídí školními vzdělávacími programy. V 1. a 2. třídě ŠVP „Společně za poznáním“, v 3. – 5. třídě ŠVP „Základní škola“. Z poznámek je zřejmé, že záleží na schopnostech jednotlivých žáků učivo zvládat. Škola se musí řídit danými výstupy ve 3. a 5. třídě. Učivo se musí do jednotlivých tříd uspořádat vyrovnaně tak, aby s jeho zvládáním měli žáci co nejmenší potíže.</w:t>
      </w:r>
    </w:p>
    <w:p>
      <w:pPr>
        <w:pStyle w:val="Normal"/>
        <w:ind w:left="708" w:hanging="0"/>
        <w:jc w:val="both"/>
        <w:rPr/>
      </w:pPr>
      <w:r>
        <w:rPr/>
        <w:t>Pokud má některý zákonný zástupce pochyby o správném rozvržení učiva nebo o metodách a formách práce, měl by toto řešit  s učiteli, případně vedením školy nebo zři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dalších poznámkách rodiče ocenili práci třídních učitelů, webové stránky, placení poplatků pomocí bankovních účtů, komunikaci pomocí e-mailu a práci učitelů v kroužcí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>1)</w:t>
        <w:tab/>
        <w:t xml:space="preserve">Procento odevzdaných dotazníků – </w:t>
      </w:r>
      <w:r>
        <w:rPr>
          <w:b/>
          <w:bCs/>
        </w:rPr>
        <w:t>79%</w:t>
      </w:r>
      <w:r>
        <w:rPr/>
        <w:t xml:space="preserve"> (rok 2001 75%,rok 2002 80%, rok 2003 56%, rok 2004 75%, rok 2005 74%, rok 2006 73%, rok 2007 71%, rok 2008 84%) v porovnání s podobným dotazníkovým šetřením prováděným v minulých letech vypovídá o přibližně stejném počtu rodičů ochotných vyjádřit svůj názor na školu a tím se  spolupodílet na chodu školy. </w:t>
      </w:r>
    </w:p>
    <w:p>
      <w:pPr>
        <w:pStyle w:val="Normal"/>
        <w:ind w:left="705" w:hanging="705"/>
        <w:rPr/>
      </w:pPr>
      <w:r>
        <w:rPr/>
        <w:tab/>
        <w:t>Rok 2003 byl výjimečný jiným typem dotazníku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Heading1"/>
        <w:ind w:left="705" w:hanging="705"/>
        <w:rPr/>
      </w:pPr>
      <w:r>
        <w:rPr/>
        <w:t>Graf – počet odevzdaných dotazníků v jednotlivých letech – v %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00600" cy="282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27080"/>
                          <a:chOff x="0" y="0"/>
                          <a:chExt cx="4800600" cy="28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6216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50">
                                <a:moveTo>
                                  <a:pt x="0" y="150"/>
                                </a:moveTo>
                                <a:lnTo>
                                  <a:pt x="210" y="0"/>
                                </a:lnTo>
                                <a:lnTo>
                                  <a:pt x="5640" y="0"/>
                                </a:lnTo>
                                <a:lnTo>
                                  <a:pt x="543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2000"/>
                            <a:ext cx="13320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0">
                                <a:moveTo>
                                  <a:pt x="0" y="3300"/>
                                </a:moveTo>
                                <a:lnTo>
                                  <a:pt x="0" y="150"/>
                                </a:lnTo>
                                <a:lnTo>
                                  <a:pt x="210" y="0"/>
                                </a:lnTo>
                                <a:lnTo>
                                  <a:pt x="210" y="3150"/>
                                </a:lnTo>
                                <a:lnTo>
                                  <a:pt x="0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2000"/>
                            <a:ext cx="3505320" cy="200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6216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3581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1468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9544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66840"/>
                            <a:ext cx="3581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47600"/>
                            <a:ext cx="3581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2872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0948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0880"/>
                            <a:ext cx="3581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200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62160"/>
                            <a:ext cx="358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50">
                                <a:moveTo>
                                  <a:pt x="5640" y="0"/>
                                </a:moveTo>
                                <a:lnTo>
                                  <a:pt x="5430" y="150"/>
                                </a:lnTo>
                                <a:lnTo>
                                  <a:pt x="0" y="150"/>
                                </a:lnTo>
                                <a:lnTo>
                                  <a:pt x="210" y="0"/>
                                </a:lnTo>
                                <a:lnTo>
                                  <a:pt x="5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2000"/>
                            <a:ext cx="13320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0">
                                <a:moveTo>
                                  <a:pt x="0" y="3300"/>
                                </a:moveTo>
                                <a:lnTo>
                                  <a:pt x="0" y="150"/>
                                </a:lnTo>
                                <a:lnTo>
                                  <a:pt x="210" y="0"/>
                                </a:lnTo>
                                <a:lnTo>
                                  <a:pt x="210" y="3150"/>
                                </a:lnTo>
                                <a:lnTo>
                                  <a:pt x="0" y="3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2000"/>
                            <a:ext cx="3448080" cy="20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23800"/>
                            <a:ext cx="4752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85">
                                <a:moveTo>
                                  <a:pt x="0" y="2685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625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61960"/>
                            <a:ext cx="152280" cy="1666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2380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240" y="60"/>
                                </a:moveTo>
                                <a:lnTo>
                                  <a:pt x="31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47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409680"/>
                            <a:ext cx="4752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65">
                                <a:moveTo>
                                  <a:pt x="0" y="2865"/>
                                </a:move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2805"/>
                                </a:lnTo>
                                <a:lnTo>
                                  <a:pt x="0" y="2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57200"/>
                            <a:ext cx="152280" cy="1771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09680"/>
                            <a:ext cx="20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5">
                                <a:moveTo>
                                  <a:pt x="240" y="75"/>
                                </a:moveTo>
                                <a:lnTo>
                                  <a:pt x="31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333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942840"/>
                            <a:ext cx="4752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25">
                                <a:moveTo>
                                  <a:pt x="0" y="2025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1965"/>
                                </a:lnTo>
                                <a:lnTo>
                                  <a:pt x="0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81000"/>
                            <a:ext cx="152280" cy="1247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4284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240" y="60"/>
                                </a:moveTo>
                                <a:lnTo>
                                  <a:pt x="31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866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523800"/>
                            <a:ext cx="5724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85">
                                <a:moveTo>
                                  <a:pt x="0" y="2685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2625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61960"/>
                            <a:ext cx="152280" cy="1666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2380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40" y="60"/>
                                </a:moveTo>
                                <a:lnTo>
                                  <a:pt x="33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447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542880"/>
                            <a:ext cx="5724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55">
                                <a:moveTo>
                                  <a:pt x="0" y="2655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2595"/>
                                </a:lnTo>
                                <a:lnTo>
                                  <a:pt x="0" y="2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90400"/>
                            <a:ext cx="152280" cy="1638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42880"/>
                            <a:ext cx="209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240" y="75"/>
                                </a:moveTo>
                                <a:lnTo>
                                  <a:pt x="33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4665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571680"/>
                            <a:ext cx="572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10">
                                <a:moveTo>
                                  <a:pt x="0" y="261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2550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09480"/>
                            <a:ext cx="152280" cy="1619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7168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40" y="60"/>
                                </a:moveTo>
                                <a:lnTo>
                                  <a:pt x="33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95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09480"/>
                            <a:ext cx="4752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50">
                                <a:moveTo>
                                  <a:pt x="0" y="2550"/>
                                </a:move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2490"/>
                                </a:lnTo>
                                <a:lnTo>
                                  <a:pt x="0" y="2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57360"/>
                            <a:ext cx="152280" cy="1571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09480"/>
                            <a:ext cx="20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5">
                                <a:moveTo>
                                  <a:pt x="240" y="75"/>
                                </a:moveTo>
                                <a:lnTo>
                                  <a:pt x="31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533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324000"/>
                            <a:ext cx="475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00">
                                <a:moveTo>
                                  <a:pt x="0" y="300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940"/>
                                </a:lnTo>
                                <a:lnTo>
                                  <a:pt x="0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1800"/>
                            <a:ext cx="152280" cy="1866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400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240" y="60"/>
                                </a:moveTo>
                                <a:lnTo>
                                  <a:pt x="31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247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438120"/>
                            <a:ext cx="4752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20">
                                <a:moveTo>
                                  <a:pt x="0" y="282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760"/>
                                </a:lnTo>
                                <a:lnTo>
                                  <a:pt x="0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76280"/>
                            <a:ext cx="152280" cy="1752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812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240" y="60"/>
                                </a:moveTo>
                                <a:lnTo>
                                  <a:pt x="31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200" y="361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257040"/>
                            <a:ext cx="0" cy="20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22575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20383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1809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15908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13716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1152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9237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048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4856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2570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181240"/>
                            <a:ext cx="22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9620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7334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51452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29528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764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478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2856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0968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8108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257560"/>
                            <a:ext cx="344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257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314440"/>
                            <a:ext cx="21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47644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222.6pt" coordorigin="0,0" coordsize="7560,4452">
                <v:rect id="shape_0" stroked="f" o:allowincell="f" style="position:absolute;left:0;top:0;width:7559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99;height:42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40,150" path="m0,150l210,0l5640,0l5430,150l0,150xe" fillcolor="gray" stroked="f" o:allowincell="f" style="position:absolute;left:1110;top:3405;width:5639;height:14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0,3300" path="m0,3300l0,150l210,0l210,3150l0,3300xe" fillcolor="silver" stroked="f" o:allowincell="f" style="position:absolute;left:1110;top:255;width:209;height:32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320;top:255;width:5519;height:314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6,10" path="m0,10l14,0l376,0e" stroked="t" o:allowincell="f" style="position:absolute;left:1110;top:3405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1" path="m0,11l14,0l376,0e" stroked="t" o:allowincell="f" style="position:absolute;left:1110;top:3045;width:563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0" path="m0,10l14,0l376,0e" stroked="t" o:allowincell="f" style="position:absolute;left:1110;top:2700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0" path="m0,10l14,0l376,0e" stroked="t" o:allowincell="f" style="position:absolute;left:1110;top:2355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1" path="m0,11l14,0l376,0e" stroked="t" o:allowincell="f" style="position:absolute;left:1110;top:1995;width:563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1" path="m0,11l14,0l376,0e" stroked="t" o:allowincell="f" style="position:absolute;left:1110;top:1650;width:563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0" path="m0,10l14,0l376,0e" stroked="t" o:allowincell="f" style="position:absolute;left:1110;top:1305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0" path="m0,10l14,0l376,0e" stroked="t" o:allowincell="f" style="position:absolute;left:1110;top:960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1" path="m0,11l14,0l376,0e" stroked="t" o:allowincell="f" style="position:absolute;left:1110;top:600;width:563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10" path="m0,10l14,0l376,0e" stroked="t" o:allowincell="f" style="position:absolute;left:1110;top:255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40,150" path="m5640,0l5430,150l0,150l210,0l5640,0xe" stroked="t" o:allowincell="f" style="position:absolute;left:1110;top:3405;width:563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0,3300" path="m0,3300l0,150l210,0l210,3150l0,3300xe" stroked="t" o:allowincell="f" style="position:absolute;left:1110;top:255;width:209;height:329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320;top:255;width:5429;height:314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75,2685" path="m0,2685l0,60l75,0l75,2625l0,2685xe" fillcolor="#1a3380" stroked="t" o:allowincell="f" style="position:absolute;left:1605;top:825;width:74;height:268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1365;top:885;width:239;height:262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15,60" path="m240,60l315,0l75,0l0,60l240,60xe" fillcolor="#264dbf" stroked="t" o:allowincell="f" style="position:absolute;left:1365;top:825;width:314;height:59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7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865" path="m0,2865l0,75l75,0l75,2805l0,2865xe" fillcolor="#1a3380" stroked="t" o:allowincell="f" style="position:absolute;left:2205;top:645;width:74;height:286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1965;top:720;width:239;height:278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15,75" path="m240,75l315,0l75,0l0,75l240,75xe" fillcolor="#264dbf" stroked="t" o:allowincell="f" style="position:absolute;left:1965;top:645;width:314;height:74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1919;top:52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025" path="m0,2025l0,60l75,0l75,1965l0,2025xe" fillcolor="#1a3380" stroked="t" o:allowincell="f" style="position:absolute;left:2805;top:1485;width:74;height:202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2565;top:1545;width:239;height:196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15,60" path="m240,60l315,0l75,0l0,60l240,60xe" fillcolor="#264dbf" stroked="t" o:allowincell="f" style="position:absolute;left:2565;top:1485;width:314;height:59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2519;top:13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685" path="m0,2685l0,60l90,0l90,2625l0,2685xe" fillcolor="#1a3380" stroked="t" o:allowincell="f" style="position:absolute;left:3405;top:825;width:89;height:268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3165;top:885;width:239;height:262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30,60" path="m240,60l330,0l90,0l0,60l240,60xe" fillcolor="#264dbf" stroked="t" o:allowincell="f" style="position:absolute;left:3165;top:825;width:329;height:59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3119;top:7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655" path="m0,2655l0,75l90,0l90,2595l0,2655xe" fillcolor="#1a3380" stroked="t" o:allowincell="f" style="position:absolute;left:4005;top:855;width:89;height:2654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3765;top:930;width:239;height:257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30,75" path="m240,75l330,0l90,0l0,75l240,75xe" fillcolor="#264dbf" stroked="t" o:allowincell="f" style="position:absolute;left:3765;top:855;width:329;height:74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3719;top:73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610" path="m0,2610l0,60l90,0l90,2550l0,2610xe" fillcolor="#1a3380" stroked="t" o:allowincell="f" style="position:absolute;left:4605;top:900;width:89;height:2609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4365;top:960;width:239;height:254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30,60" path="m240,60l330,0l90,0l0,60l240,60xe" fillcolor="#264dbf" stroked="t" o:allowincell="f" style="position:absolute;left:4365;top:900;width:329;height:59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4319;top:7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550" path="m0,2550l0,75l75,0l75,2490l0,2550xe" fillcolor="#1a3380" stroked="t" o:allowincell="f" style="position:absolute;left:5220;top:960;width:74;height:2549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4980;top:1035;width:239;height:247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15,75" path="m240,75l315,0l75,0l0,75l240,75xe" fillcolor="#264dbf" stroked="t" o:allowincell="f" style="position:absolute;left:4980;top:960;width:314;height:74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4934;top:84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000" path="m0,3000l0,60l75,0l75,2940l0,3000xe" fillcolor="#1a3380" stroked="t" o:allowincell="f" style="position:absolute;left:5820;top:510;width:74;height:2999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5580;top:570;width:239;height:293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15,60" path="m240,60l315,0l75,0l0,60l240,60xe" fillcolor="#264dbf" stroked="t" o:allowincell="f" style="position:absolute;left:5580;top:510;width:314;height:59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5534;top:3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820" path="m0,2820l0,60l75,0l75,2760l0,2820xe" fillcolor="#1a3380" stroked="t" o:allowincell="f" style="position:absolute;left:6420;top:690;width:74;height:2819;mso-wrap-style:none;v-text-anchor:middle;mso-position-horizontal-relative:char">
                  <v:fill o:detectmouseclick="t" type="solid" color2="#e5cc7f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6180;top:750;width:239;height:27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315,60" path="m240,60l315,0l75,0l0,60l240,60xe" fillcolor="#264dbf" stroked="t" o:allowincell="f" style="position:absolute;left:6180;top:690;width:314;height:59;mso-wrap-style:none;v-text-anchor:middle;mso-position-horizontal-relative:char">
                  <v:fill o:detectmouseclick="t" type="solid" color2="#d9b240"/>
                  <v:stroke color="black" weight="9360" joinstyle="round" endcap="flat"/>
                  <w10:wrap type="none"/>
                </v:shape>
                <v:shape id="shape_0" stroked="f" o:allowincell="f" style="position:absolute;left:6134;top:5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405" to="1110,35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3555" to="1108,3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3210" to="1108,3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2850" to="1108,2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2505" to="1108,25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2160" to="1108,21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1815" to="1108,18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1455" to="1108,14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1110" to="1108,11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765" to="1108,7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405" to="1108,4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9;top:3435;width:3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3090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730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385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040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695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335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990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645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85;width:4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3555" to="6539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555" to="1110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3555" to="1725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3555" to="2325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3555" to="2925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5,3555" to="3525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5,3555" to="4125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3555" to="4725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0,3555" to="5340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0,3555" to="5940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0,3555" to="6540,3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3645;width: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90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9;height:428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98060" cy="2827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98080" cy="28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2.7pt;width:377.75pt;height:222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)</w:t>
        <w:tab/>
        <w:t>Z odevzdaných dotazníků lze učinit tyto závěry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spokojeni (odpověď </w:t>
      </w:r>
      <w:r>
        <w:rPr>
          <w:b/>
          <w:i/>
        </w:rPr>
        <w:t>ano</w:t>
      </w:r>
      <w:r>
        <w:rPr/>
        <w:t>)</w:t>
        <w:tab/>
        <w:tab/>
        <w:t>- 716 odpovědí z 900 = 79,6%</w:t>
      </w:r>
    </w:p>
    <w:p>
      <w:pPr>
        <w:pStyle w:val="Normal"/>
        <w:ind w:left="705" w:hanging="0"/>
        <w:rPr/>
      </w:pPr>
      <w:r>
        <w:rPr/>
        <w:t xml:space="preserve">spíše spokojeni (odpověď </w:t>
      </w:r>
      <w:r>
        <w:rPr>
          <w:b/>
          <w:i/>
        </w:rPr>
        <w:t>spíše ano</w:t>
      </w:r>
      <w:r>
        <w:rPr/>
        <w:t>)</w:t>
        <w:tab/>
        <w:t>- 144 odpovědí z 900 = 16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Jestliže odpovědi ano a spíše ano hodnotíme jako odpovědi vyjadřující spokojenost </w:t>
        <w:tab/>
        <w:tab/>
        <w:tab/>
        <w:tab/>
        <w:tab/>
        <w:tab/>
        <w:t xml:space="preserve">    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celkem spokojenost tvoří 95,6 % odpovědí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 xml:space="preserve">Odpověď – </w:t>
      </w:r>
      <w:r>
        <w:rPr>
          <w:b/>
          <w:i/>
        </w:rPr>
        <w:t>napůl</w:t>
      </w:r>
      <w:r>
        <w:rPr/>
        <w:t xml:space="preserve"> – se vyskytla 31x z 900 odpovědí = ve 3,4 % všech odpovědí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dpověď– </w:t>
      </w:r>
      <w:r>
        <w:rPr>
          <w:b/>
          <w:i/>
        </w:rPr>
        <w:t>spíše ne</w:t>
      </w:r>
      <w:r>
        <w:rPr/>
        <w:t xml:space="preserve"> -se vyskytla 6x z 900 odpovědí = 0,7 % všech odpovědí.</w:t>
      </w:r>
    </w:p>
    <w:p>
      <w:pPr>
        <w:pStyle w:val="Normal"/>
        <w:ind w:left="705" w:hanging="0"/>
        <w:rPr/>
      </w:pPr>
      <w:r>
        <w:rPr/>
        <w:t xml:space="preserve">Odpověď – </w:t>
      </w:r>
      <w:r>
        <w:rPr>
          <w:b/>
          <w:i/>
        </w:rPr>
        <w:t>ne</w:t>
      </w:r>
      <w:r>
        <w:rPr/>
        <w:t xml:space="preserve"> - se vyskytla 3x z 900 odpovědí = 0,3 % všech odpovědí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Jestliže odpovědi spíše ne a ne hodnotíme jako odpovědi vyjadřující nespokojenos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celkem nespokojenost tvoří 1 % odpovědí.</w:t>
      </w:r>
    </w:p>
    <w:p>
      <w:pPr>
        <w:pStyle w:val="Heading3"/>
        <w:ind w:left="0" w:firstLine="705"/>
        <w:rPr/>
      </w:pPr>
      <w:r>
        <w:rPr/>
        <w:t>graf - odevzdaných hlasů celkem – v %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206.25pt" filled="f" o:ole="">
            <v:imagedata r:id="rId3" o:title=""/>
          </v:shape>
          <o:OLEObject Type="Embed" ProgID="Excel.Sheet.12" ShapeID="ole_rId2" DrawAspect="Content" ObjectID="_277705755" r:id="rId2"/>
        </w:objec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graf počtu odevzdaných hlasů celkem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5pt;height:192.75pt" filled="f" o:ole="">
            <v:imagedata r:id="rId5" o:title=""/>
          </v:shape>
          <o:OLEObject Type="Embed" ProgID="Excel.Sheet.12" ShapeID="ole_rId4" DrawAspect="Content" ObjectID="_525077344" r:id="rId4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pokojenost se vyskytla u odpovědí na tyto otázk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1d – Jste spokojeni s chováním spolužáků k Vašemu dítěti? </w:t>
      </w:r>
    </w:p>
    <w:p>
      <w:pPr>
        <w:pStyle w:val="Normal"/>
        <w:rPr/>
      </w:pPr>
      <w:r>
        <w:rPr/>
        <w:tab/>
        <w:tab/>
        <w:t>2e – Rozvíjí škola schopnost Vašeho dítěte vyjádřit své myšlenky?</w:t>
      </w:r>
    </w:p>
    <w:p>
      <w:pPr>
        <w:pStyle w:val="Normal"/>
        <w:rPr/>
      </w:pPr>
      <w:r>
        <w:rPr/>
        <w:tab/>
        <w:tab/>
        <w:t>2g – Zažívá Vaše dítě kvůli škole strach?</w:t>
      </w:r>
    </w:p>
    <w:p>
      <w:pPr>
        <w:pStyle w:val="Normal"/>
        <w:ind w:left="708" w:hanging="0"/>
        <w:rPr/>
      </w:pPr>
      <w:r>
        <w:rPr/>
        <w:tab/>
        <w:t>2h – Domníváte se, že je některý učitel k Vašemu dítěti nespravedlivý?</w:t>
      </w:r>
    </w:p>
    <w:p>
      <w:pPr>
        <w:pStyle w:val="Normal"/>
        <w:ind w:left="708" w:hanging="0"/>
        <w:rPr/>
      </w:pPr>
      <w:r>
        <w:rPr/>
        <w:tab/>
        <w:t xml:space="preserve">3a – Jste spokojeni se školní jídelnou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Nespokojenost tvoří pouze jedno procento odpovědí. Přesto se škola ještě více zaměří především na vzájemné vztahy mezi žáky. Přestupky bude vedení školy nebo třídní učitelé řešit okamžitě. Musí však o nich vědět. Je proto důležité, aby ještě více fungovala komunikace žák – učitel a škola – rodič.</w:t>
      </w:r>
    </w:p>
    <w:p>
      <w:pPr>
        <w:pStyle w:val="Normal"/>
        <w:ind w:left="705" w:hanging="0"/>
        <w:jc w:val="both"/>
        <w:rPr/>
      </w:pPr>
      <w:r>
        <w:rPr/>
        <w:t>Školní jídelna – vedení školy kontroluje chutnost jídel a pestrost jídelníčku. Jídelníček splňuje nároky dané spotřebním košem a zásadami zdravé výživy. Nelze však zabezpečit jídelníček takový, aby vždy vyhovoval všem strávníkům. Při sestavování jídelníčku se přihlíží k oblíbenosti jídel u dětí. Problémem je také nedojídání jídel. Stravovací návyky některých dětí nejsou dobré. Děti si mohou říct, kolik jídla chtějí dostat na talíř. Často vracejí nedojedená jídla z malicherných důvodů (spěchání za kamarádem apod.). Pracovníci jídelny ale nebudou děti do dojídání jídel nutit. Budou se snažit jim vysvětlit důležitost poledního jídla.</w:t>
      </w:r>
    </w:p>
    <w:p>
      <w:pPr>
        <w:pStyle w:val="Normal"/>
        <w:ind w:left="705" w:hanging="0"/>
        <w:jc w:val="both"/>
        <w:rPr/>
      </w:pPr>
      <w:r>
        <w:rPr/>
        <w:t>Zažívání strachu ze školy se snažíme přecházet tím, že se k dětem chováme vlídně. Příčinou mohou být  relativní neúspěšnost (nepřiměřené nároky rodičů), nepřipravenost, nevypracování domácích úkolů apod. Strachu se dá předcházet, vždy ale za spolupráce školy a  zákonných zástupců.</w:t>
      </w:r>
    </w:p>
    <w:p>
      <w:pPr>
        <w:pStyle w:val="Normal"/>
        <w:ind w:left="705" w:hanging="0"/>
        <w:jc w:val="both"/>
        <w:rPr/>
      </w:pPr>
      <w:r>
        <w:rPr/>
        <w:t xml:space="preserve">Jeden zákonný zástupce odpověděl na otázku šikany ze strany učitele – spíše ano. Tato odpověď mohla vzniknout převrácením hodnot odpovědí. Pokud se některý rodič domnívá, že si na jeho dítě některý učitel „zasedl“ , je zcela nezbytné tento problém řešit s vedením školy nebo se zřizovatelem 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Rodiče – zákonní zástupci jsou spokojeni nebo spíše spokojeni v 96% odevzdaných hlasů. V naprosté většině jsou rodiče – zákonní zástupci spokojeni nebo spíše spokojeni s tím, jak škola funguje. Tato skutečnost potvrzuje, že se škola ubírá správným směrem, koncepce školy je nastavena velmi dobře a škola plní funkci, ke které byla zří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pracoval: Mgr. Martin Lukeš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děkování: Děkujeme všem rodičům, kteří dotazník vyplnili. Vážíme si všech podnětných připomínek a nápadů, které slouží k zlepšení chod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vědi podle jednotlivých tří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  <w:t>Škola – vztahy, spolupráce s rodi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1. třídu bylo odevzdáno 8 dotazníků z devíti tzn. 89%.</w:t>
      </w:r>
    </w:p>
    <w:p>
      <w:pPr>
        <w:pStyle w:val="Normal"/>
        <w:ind w:firstLine="708"/>
        <w:rPr/>
      </w:pPr>
      <w:r>
        <w:rPr/>
        <w:t xml:space="preserve">V 1. okruhu otázek se objevily pouze odpovědi ano nebo spíše ano. </w:t>
      </w:r>
    </w:p>
    <w:p>
      <w:pPr>
        <w:pStyle w:val="Normal"/>
        <w:ind w:left="708" w:hanging="0"/>
        <w:rPr/>
      </w:pPr>
      <w:r>
        <w:rPr/>
        <w:t>Za zmínku stojí 100% spokojenost u otázek: 1a – chování zaměstnanců školy k zákonným zástupcům, 1f – informace o prospěchu a chování žáků a 1h – všichni rodiče by doporučili školu svým známý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jedenácti rozdaných dotazníků rodiče vyplnili 11. Tzn. 100% návratnost!</w:t>
      </w:r>
    </w:p>
    <w:p>
      <w:pPr>
        <w:pStyle w:val="Normal"/>
        <w:ind w:firstLine="708"/>
        <w:rPr/>
      </w:pPr>
      <w:r>
        <w:rPr/>
        <w:t xml:space="preserve">Dvě odpovědi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>napůl</w:t>
      </w:r>
      <w:r>
        <w:rPr/>
        <w:t xml:space="preserve"> se objevily u otázky 1d – chování spolužáků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16ti rozdaných dotazníků se vrátilo11 =  69%.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1b – Jste spokojeni s chováním učitelů a ostatních zaměstnanců školy k Vašemu dítěti?</w:t>
      </w:r>
    </w:p>
    <w:p>
      <w:pPr>
        <w:pStyle w:val="Normal"/>
        <w:ind w:firstLine="708"/>
        <w:rPr/>
      </w:pPr>
      <w:r>
        <w:rPr/>
        <w:t xml:space="preserve">Čtyři odpovědi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>napůl</w:t>
      </w:r>
      <w:r>
        <w:rPr/>
        <w:t xml:space="preserve"> se vyskytly u otázky 1d – chování spolužáků</w:t>
      </w:r>
    </w:p>
    <w:p>
      <w:pPr>
        <w:pStyle w:val="Normal"/>
        <w:ind w:left="708" w:hanging="0"/>
        <w:rPr/>
      </w:pPr>
      <w:r>
        <w:rPr/>
        <w:t>100% spokojenost se vyskytla u otázek: 1a – chování učitelů a zaměstnanců školy k rodičům a  1c – práce třídního učitel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edmi rozdaných dotazníků se vrátilo 5 = 71%.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1d – chování spolužáků.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4=</w:t>
      </w:r>
      <w:r>
        <w:rPr/>
        <w:t xml:space="preserve"> </w:t>
      </w:r>
      <w:r>
        <w:rPr>
          <w:b/>
          <w:i/>
        </w:rPr>
        <w:t xml:space="preserve">spíše ne </w:t>
      </w:r>
      <w:r>
        <w:rPr/>
        <w:t>se vyskytla u otázky 1d – chování spolužáků.</w:t>
      </w:r>
    </w:p>
    <w:p>
      <w:pPr>
        <w:pStyle w:val="Normal"/>
        <w:ind w:firstLine="708"/>
        <w:rPr/>
      </w:pPr>
      <w:r>
        <w:rPr/>
        <w:t>100% spokojenost se vyskytla u otázek 1a, 1c, 1f, 1g a 1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edmi rozdaných dotazníků se vrátilo 5 = 71%.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1a – chování zaměstnanců školy k zákonným zástupcům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1b – Jste spokojeni s chováním učitelů a ostatních zaměstnanců školy k Vašemu dítěti?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1c – práce třídního učitele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1h – doporučení školy svým známým</w:t>
      </w:r>
    </w:p>
    <w:p>
      <w:pPr>
        <w:pStyle w:val="Normal"/>
        <w:ind w:firstLine="708"/>
        <w:rPr/>
      </w:pPr>
      <w:r>
        <w:rPr/>
        <w:t>100% spokojenost se objevila u otázky 1f – informování o prospěchu a chování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Výchova a vzdělání</w:t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V tomto okruhu otázek jsou odpovědi na otázky 1g a 1h hodnotově obráceny.Pro zjednodušení jsou odpovědi v sumáři otočeny – ne znamená ano, spíše ne znamená spíše ano atd., aby bylo možno vyhodnotit celkovou spokojenost nebo nespokojenost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firstLine="708"/>
        <w:rPr/>
      </w:pPr>
      <w:r>
        <w:rPr/>
        <w:t>1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1. třídu bylo odevzdáno 8 dotazníků z devíti tzn. 89%.</w:t>
      </w:r>
    </w:p>
    <w:p>
      <w:pPr>
        <w:pStyle w:val="Normal"/>
        <w:ind w:firstLine="708"/>
        <w:rPr/>
      </w:pPr>
      <w:r>
        <w:rPr/>
        <w:t>V 1. okruhu otázek se objevily pouze odpovědi ano nebo spíše ano.</w:t>
      </w:r>
    </w:p>
    <w:p>
      <w:pPr>
        <w:pStyle w:val="Normal"/>
        <w:ind w:left="705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e – Rozvíjí škola schopnost vašeho dítěte vyjádřit své myšlenky?</w:t>
      </w:r>
    </w:p>
    <w:p>
      <w:pPr>
        <w:pStyle w:val="Normal"/>
        <w:ind w:left="705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f – Vede škola dítě k tomu, aby se umělo učit a bavilo je to?</w:t>
      </w:r>
    </w:p>
    <w:p>
      <w:pPr>
        <w:pStyle w:val="Normal"/>
        <w:ind w:left="705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h – Domníváte se, že je některý učitel k Vašemu dítěti nespravedlivý, šikanuje ho?</w:t>
      </w:r>
    </w:p>
    <w:p>
      <w:pPr>
        <w:pStyle w:val="Normal"/>
        <w:ind w:left="705" w:hanging="0"/>
        <w:rPr/>
      </w:pPr>
      <w:r>
        <w:rPr/>
        <w:t xml:space="preserve">Jedna odpověď 4= </w:t>
      </w:r>
      <w:r>
        <w:rPr>
          <w:b/>
          <w:i/>
        </w:rPr>
        <w:t xml:space="preserve">spíše ano  </w:t>
      </w:r>
      <w:r>
        <w:rPr/>
        <w:t>se vyskytla u otázky 2g – Zažívá Vaše dítě kvůli škole strach?</w:t>
      </w:r>
    </w:p>
    <w:p>
      <w:pPr>
        <w:pStyle w:val="Normal"/>
        <w:ind w:left="705" w:hanging="0"/>
        <w:rPr/>
      </w:pPr>
      <w:r>
        <w:rPr/>
        <w:t>100% spokojenost se objevila u otázek 2a a 2c = spokojenost s výukou mateřského jazyka a mat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jedenácti rozdaných dotazníků rodiče vyplnili 11. Tzn. 100% návratnost!</w:t>
      </w:r>
    </w:p>
    <w:p>
      <w:pPr>
        <w:pStyle w:val="Normal"/>
        <w:ind w:left="708" w:hanging="0"/>
        <w:rPr/>
      </w:pPr>
      <w:r>
        <w:rPr/>
        <w:t xml:space="preserve">Dvě odpovědi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>napůl</w:t>
      </w:r>
      <w:r>
        <w:rPr/>
        <w:t xml:space="preserve"> se objevily u otázek 2a a 2b = spokojenost s výukou mateřského a anglického jazyka.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5</w:t>
      </w:r>
      <w:r>
        <w:rPr/>
        <w:t xml:space="preserve">= </w:t>
      </w:r>
      <w:r>
        <w:rPr>
          <w:b/>
          <w:i/>
        </w:rPr>
        <w:t xml:space="preserve">ano  </w:t>
      </w:r>
      <w:r>
        <w:rPr/>
        <w:t>se vyskytla u otázky 2g – Zažívá Vaše dítě kvůli škole str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16ti rozdaných dotazníků se vrátilo11 =  69%.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f – Vede škola dítě k tomu, aby se umělo učit a bavilo je to?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g – Zažívá Vaše dítě kvůli škole strach?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4</w:t>
      </w:r>
      <w:r>
        <w:rPr/>
        <w:t xml:space="preserve">= </w:t>
      </w:r>
      <w:r>
        <w:rPr>
          <w:b/>
          <w:i/>
        </w:rPr>
        <w:t xml:space="preserve">spíše ano  </w:t>
      </w:r>
      <w:r>
        <w:rPr/>
        <w:t>se vyskytla u otázky 2g – Zažívá Vaše dítě kvůli škole strach?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5</w:t>
      </w:r>
      <w:r>
        <w:rPr/>
        <w:t xml:space="preserve">= </w:t>
      </w:r>
      <w:r>
        <w:rPr>
          <w:b/>
          <w:i/>
        </w:rPr>
        <w:t xml:space="preserve">ano  </w:t>
      </w:r>
      <w:r>
        <w:rPr/>
        <w:t>se vyskytla u otázky 2g – Zažívá Vaše dítě kvůli škole strach?</w:t>
      </w:r>
    </w:p>
    <w:p>
      <w:pPr>
        <w:pStyle w:val="Normal"/>
        <w:ind w:left="708" w:hanging="0"/>
        <w:rPr/>
      </w:pPr>
      <w:r>
        <w:rPr/>
        <w:t>100% spokojenost se objevila u otázek 2b a 2c = spokojenost s výukou anglického jazyka a matemati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edmi rozdaných dotazníků se vrátilo 5 = 71%.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b – Jste spokojeni s výukou mateřského jazyka?.</w:t>
      </w:r>
    </w:p>
    <w:p>
      <w:pPr>
        <w:pStyle w:val="Normal"/>
        <w:ind w:left="708" w:hanging="0"/>
        <w:rPr/>
      </w:pPr>
      <w:r>
        <w:rPr/>
        <w:t>100% spokojenost se vyskytla u otázek 2a, 2c a 2h – Spokojenost s výukou mateřského jazyka a matematiky. Žádný rodič si namyslí, že by jeho dítě některý učitel jakkoliv šikanoval nebo k němu byl nespravedl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edmi rozdaných dotazníků se vrátilo 5 = 71%.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d – Připravuje škola Vaše dítě na další vzdělávání dobře?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2f – Vede škola dítě k tomu, aby se umělo učit a bavilo je to?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4</w:t>
      </w:r>
      <w:r>
        <w:rPr/>
        <w:t xml:space="preserve">= </w:t>
      </w:r>
      <w:r>
        <w:rPr>
          <w:b/>
          <w:i/>
        </w:rPr>
        <w:t xml:space="preserve">spíše ne  </w:t>
      </w:r>
      <w:r>
        <w:rPr/>
        <w:t>se vyskytla u otázky 2e – Rozvíjí škola schopnost Vašeho dítěte vyjádřit své myšlenky?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4</w:t>
      </w:r>
      <w:r>
        <w:rPr/>
        <w:t xml:space="preserve">= </w:t>
      </w:r>
      <w:r>
        <w:rPr>
          <w:b/>
          <w:i/>
        </w:rPr>
        <w:t xml:space="preserve">spíše ano  </w:t>
      </w:r>
      <w:r>
        <w:rPr/>
        <w:t>se vyskytla u otázky 2h – Domníváte se, že je některý učitel k Vašemu dítěti nespravedlivý, šikanuje ho?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5</w:t>
      </w:r>
      <w:r>
        <w:rPr/>
        <w:t xml:space="preserve">= </w:t>
      </w:r>
      <w:r>
        <w:rPr>
          <w:b/>
          <w:i/>
        </w:rPr>
        <w:t xml:space="preserve">ano  </w:t>
      </w:r>
      <w:r>
        <w:rPr/>
        <w:t>se vyskytla u otázky 2g – Zažívá Vaše dítě kvůli škole strach?</w:t>
      </w:r>
    </w:p>
    <w:p>
      <w:pPr>
        <w:pStyle w:val="Normal"/>
        <w:ind w:firstLine="708"/>
        <w:rPr/>
      </w:pPr>
      <w:r>
        <w:rPr/>
        <w:t>100% spokojenost se objevila u otázky 1b – spokojenost s výukou anglické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Zázemí</w:t>
      </w:r>
    </w:p>
    <w:p>
      <w:pPr>
        <w:pStyle w:val="Normal"/>
        <w:ind w:left="708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1. třídu bylo odevzdáno 8 dotazníků z devíti tzn. 89%.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3c – Jste spokojeni s nabídkou kroužků?</w:t>
      </w:r>
    </w:p>
    <w:p>
      <w:pPr>
        <w:pStyle w:val="Normal"/>
        <w:ind w:left="708" w:hanging="0"/>
        <w:rPr/>
      </w:pPr>
      <w:r>
        <w:rPr/>
        <w:t xml:space="preserve">Jedna odpověď </w:t>
      </w:r>
      <w:r>
        <w:rPr>
          <w:b/>
        </w:rPr>
        <w:t>4</w:t>
      </w:r>
      <w:r>
        <w:rPr/>
        <w:t xml:space="preserve">= </w:t>
      </w:r>
      <w:r>
        <w:rPr>
          <w:b/>
          <w:i/>
        </w:rPr>
        <w:t xml:space="preserve">spíše ne  </w:t>
      </w:r>
      <w:r>
        <w:rPr/>
        <w:t>se vyskytla u otázky 3a – Jste spokojeni se školní jídelnou?</w:t>
      </w:r>
    </w:p>
    <w:p>
      <w:pPr>
        <w:pStyle w:val="Normal"/>
        <w:ind w:left="708" w:hanging="0"/>
        <w:rPr/>
      </w:pPr>
      <w:r>
        <w:rPr/>
        <w:t>100% spokojenost se objevila u otázek 3b, 3d, 3e a 3f = spokojenost se školní družinou, s prostředím učeben a školy, s www stránkami školy a se školními aktivi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jedenácti rozdaných dotazníků rodiče vyplnili 11. Tzn. 100% návratnost!</w:t>
      </w:r>
    </w:p>
    <w:p>
      <w:pPr>
        <w:pStyle w:val="Normal"/>
        <w:ind w:firstLine="708"/>
        <w:rPr/>
      </w:pPr>
      <w:r>
        <w:rPr/>
        <w:t xml:space="preserve">Tři odpovědi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>napůl</w:t>
      </w:r>
      <w:r>
        <w:rPr/>
        <w:t xml:space="preserve"> se objevily u otázky 3a – Jste spokojeni se školní jídelnou?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3b – Jste spokojeni s 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16ti rozdaných dotazníků se vrátilo11 =  69%.</w:t>
      </w:r>
    </w:p>
    <w:p>
      <w:pPr>
        <w:pStyle w:val="Normal"/>
        <w:ind w:firstLine="708"/>
        <w:rPr/>
      </w:pPr>
      <w:r>
        <w:rPr/>
        <w:t xml:space="preserve">Jedna odpověď </w:t>
      </w:r>
      <w:r>
        <w:rPr>
          <w:b/>
        </w:rPr>
        <w:t>3</w:t>
      </w:r>
      <w:r>
        <w:rPr/>
        <w:t xml:space="preserve">= </w:t>
      </w:r>
      <w:r>
        <w:rPr>
          <w:b/>
          <w:i/>
        </w:rPr>
        <w:t xml:space="preserve">napůl </w:t>
      </w:r>
      <w:r>
        <w:rPr/>
        <w:t>se vyskytla u otázky 3f – Jsta spokojeni se školními aktivit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edmi rozdaných dotazníků se vrátilo 5 = 71%.</w:t>
      </w:r>
    </w:p>
    <w:p>
      <w:pPr>
        <w:pStyle w:val="Normal"/>
        <w:ind w:left="708" w:hanging="0"/>
        <w:rPr/>
      </w:pPr>
      <w:r>
        <w:rPr/>
        <w:t>100% spokojenost se objevila u otázek 3b, 3d, 3e a 3f = spokojenost se školní družinou, s prostředím učeben a školy, s www stránkami školy a se školními aktivitami.</w:t>
      </w:r>
    </w:p>
    <w:p>
      <w:pPr>
        <w:pStyle w:val="Normal"/>
        <w:ind w:firstLine="708"/>
        <w:rPr/>
      </w:pPr>
      <w:r>
        <w:rPr/>
        <w:t>5. třída</w:t>
        <w:tab/>
      </w:r>
    </w:p>
    <w:p>
      <w:pPr>
        <w:pStyle w:val="Normal"/>
        <w:rPr/>
      </w:pPr>
      <w:r>
        <w:rPr/>
        <w:tab/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pověd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edmi rozdaných dotazníků se vrátilo 5 = 71%.</w:t>
      </w:r>
    </w:p>
    <w:p>
      <w:pPr>
        <w:pStyle w:val="Normal"/>
        <w:ind w:left="708" w:hanging="0"/>
        <w:rPr/>
      </w:pPr>
      <w:r>
        <w:rPr/>
        <w:t>100% spokojenost se objevila u otázek 3b, 3d, 3e a 3f = spokojenost se školní družinou, s prostředím učeben a školy, s www stránkami školy a se školními aktivi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firstLine="708"/>
        <w:jc w:val="left"/>
        <w:rPr>
          <w:sz w:val="24"/>
        </w:rPr>
      </w:pPr>
      <w:r>
        <w:rPr/>
        <w:t>Dotazník pro rodiče</w:t>
        <w:tab/>
        <w:tab/>
        <w:tab/>
      </w:r>
      <w:r>
        <w:rPr>
          <w:b w:val="false"/>
          <w:bCs w:val="false"/>
          <w:i/>
          <w:iCs/>
          <w:sz w:val="24"/>
        </w:rPr>
        <w:t>Příloha</w:t>
      </w:r>
    </w:p>
    <w:p>
      <w:pPr>
        <w:pStyle w:val="Normal"/>
        <w:rPr/>
      </w:pPr>
      <w:r>
        <w:rPr/>
        <w:tab/>
        <w:tab/>
        <w:tab/>
        <w:tab/>
        <w:tab/>
        <w:tab/>
        <w:t>(únor 2009)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v tomto dotazníku můžete vyjádřit své názory na naši školu. </w:t>
      </w:r>
    </w:p>
    <w:p>
      <w:pPr>
        <w:pStyle w:val="Normal"/>
        <w:rPr/>
      </w:pPr>
      <w:r>
        <w:rPr/>
        <w:t>Dotazník je anonymní – žáci ho budou vkládat do schránky určené ke školní poště.</w:t>
      </w:r>
    </w:p>
    <w:p>
      <w:pPr>
        <w:pStyle w:val="Normal"/>
        <w:rPr/>
      </w:pPr>
      <w:r>
        <w:rPr/>
        <w:t xml:space="preserve">Průzkumu se nemusíte zúčastnit, školu však Vaše názory zajímají. Budeme se snažit najít cesty, jak vyjít vstříc Vašim přáním. Proto prosíme o jeho vyplnění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tázky odpovězte číslicemi 1,2,3,4,5. </w:t>
      </w:r>
    </w:p>
    <w:p>
      <w:pPr>
        <w:pStyle w:val="Normal"/>
        <w:rPr/>
      </w:pPr>
      <w:r>
        <w:rPr/>
        <w:t xml:space="preserve">1 – ano, 2 – spíše ano, 3 – napůl, 4 - spíše ne, 5 -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oužkujte prosím, kolikátý rok už Vaše dítě chodí do školy</w:t>
        <w:tab/>
        <w:t>1.    2.    3.    4. 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  <w:tab/>
        <w:t>Škola – vztahy, spolupráce s rodi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/>
        <w:t>a. Jste spokojeni s tím, jak se k Vám chovají učitelé a ostatní zaměstnanci školy?</w:t>
        <w:tab/>
        <w:t xml:space="preserve">                     __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b. Jste spokojeni s tím, jak se k Vašemu dítěti chovají učitelé a ostatní zaměstnanci školy?       __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c. Jste spokojeni s prací třídního učitele?</w:t>
        <w:tab/>
        <w:tab/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. Jste spokojeni s chováním spolužáků k Vašemu dítěti?</w:t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e. Zajímá vedení školy názory, pocity a přání rodičů?</w:t>
        <w:tab/>
        <w:tab/>
        <w:tab/>
        <w:tab/>
        <w:t xml:space="preserve">            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f. Jste spokojeni s tím, jak Vás škola informuje o prospěchu a chování Vašeho dítěte?</w:t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g. Vyhovují Vám pravidla, která ve škole platí?</w:t>
        <w:tab/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h. Doporučili byste školu svým přátelům?</w:t>
        <w:tab/>
        <w:tab/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2)</w:t>
        <w:tab/>
        <w:t>Výchova a vzdělání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>a. Jste spokojeni s výukou mateřského jazyka?</w:t>
        <w:tab/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b. Jste spokojeni s výukou anglického jazyka?</w:t>
        <w:tab/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c. Jste spokojeni s výukou matematiky?</w:t>
        <w:tab/>
        <w:tab/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. Připravuje škola Vaše dítě na další vzdělávání dobře?</w:t>
        <w:tab/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e. Rozvíjí škola schopnost vašeho dítěte vyjádřit své myšlenky?</w:t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f. Vede škola Vaše dítě k tomu, aby se umělo učit a bavilo je to?</w:t>
        <w:tab/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g. Zažívá Vaše dítě kvůli škole strach?</w:t>
        <w:tab/>
        <w:tab/>
        <w:tab/>
        <w:tab/>
        <w:t xml:space="preserve">      </w:t>
        <w:tab/>
        <w:tab/>
        <w:tab/>
        <w:t xml:space="preserve">         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h. Domníváte se, že je některý učitel k Vašemu dítěti nespravedlivý, šikanuje ho?</w:t>
        <w:tab/>
        <w:t xml:space="preserve">         __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3)</w:t>
        <w:tab/>
        <w:t>Zázemí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>a. Jste spokojeni se školní jídelnou?</w:t>
        <w:tab/>
        <w:tab/>
        <w:tab/>
        <w:tab/>
        <w:tab/>
        <w:tab/>
        <w:tab/>
        <w:tab/>
        <w:tab/>
        <w:t>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b. Jste spokojeni se školní družinou?</w:t>
        <w:tab/>
        <w:tab/>
        <w:tab/>
        <w:tab/>
        <w:tab/>
        <w:tab/>
        <w:tab/>
        <w:tab/>
        <w:tab/>
        <w:t>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c. Jste spokojeni s nabídkou kroužků?</w:t>
        <w:tab/>
        <w:tab/>
        <w:tab/>
        <w:tab/>
        <w:tab/>
        <w:tab/>
        <w:tab/>
        <w:tab/>
        <w:t>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. Jste spokojeni s prostředím učebny a s prostředím školy?</w:t>
        <w:tab/>
        <w:tab/>
        <w:tab/>
        <w:tab/>
        <w:tab/>
        <w:t>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e. Jste spokojeni s www stránkami školy?</w:t>
        <w:tab/>
        <w:tab/>
        <w:tab/>
        <w:tab/>
        <w:tab/>
        <w:tab/>
        <w:tab/>
        <w:tab/>
        <w:t>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f. Jste spokojeni se školními aktivitami?</w:t>
        <w:tab/>
        <w:tab/>
        <w:tab/>
        <w:tab/>
        <w:tab/>
        <w:tab/>
        <w:tab/>
        <w:tab/>
        <w:t>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Místo pro připomínky, návrhy, přání, komentáře k otázkám apod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2:00Z</dcterms:created>
  <dc:creator>ZS</dc:creator>
  <dc:description/>
  <dc:language>en-US</dc:language>
  <cp:lastModifiedBy>ZS</cp:lastModifiedBy>
  <cp:lastPrinted>2009-04-15T12:16:00Z</cp:lastPrinted>
  <dcterms:modified xsi:type="dcterms:W3CDTF">2009-04-15T10:20:00Z</dcterms:modified>
  <cp:revision>8</cp:revision>
  <dc:subject/>
  <dc:title>Výsledky dotazníkového šetření – dotazník pro rodiče</dc:title>
</cp:coreProperties>
</file>